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lang w:val="en-US" w:eastAsia="zxx"/>
        </w:rPr>
        <w:drawing>
          <wp:inline distT="0" distB="0" distL="0" distR="0">
            <wp:extent cx="36258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jc w:val="left"/>
        <w:rPr/>
      </w:pPr>
      <w:r>
        <w:rPr>
          <w:rFonts w:eastAsia="Times New Roman" w:cs="Times New Roman"/>
          <w:b/>
          <w:sz w:val="24"/>
          <w:szCs w:val="24"/>
          <w:lang w:val="uk-UA" w:eastAsia="en-US"/>
        </w:rPr>
        <w:t xml:space="preserve">                                       </w:t>
      </w:r>
      <w:r>
        <w:rPr>
          <w:b/>
          <w:sz w:val="24"/>
          <w:szCs w:val="24"/>
          <w:lang w:val="uk-UA" w:eastAsia="en-US"/>
        </w:rPr>
        <w:t>Миколаївськог</w:t>
      </w:r>
      <w:r>
        <w:rPr>
          <w:b/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spacing w:before="240" w:after="2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6 січня  2015 року     </w:t>
        <w:tab/>
        <w:t xml:space="preserve">                        Тростянець</w:t>
        <w:tab/>
        <w:t xml:space="preserve">                                                        № 01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 затвердження плану роботи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конкому на 2016 рік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113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ідповідно до ст. 52  Закону України “Про місцеве самоврядування в Україні”, виконком сільської рад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ВИРІШИВ 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1138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Normal"/>
        <w:ind w:left="0" w:right="0" w:firstLine="113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Затвердити план роботи виконавчого комітету сільської ради на 2016 рік, згідно з додатком (додається).</w:t>
      </w:r>
    </w:p>
    <w:p>
      <w:pPr>
        <w:pStyle w:val="Normal"/>
        <w:ind w:left="0" w:right="0" w:firstLine="113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виконанням даного рішення покласти на секретаря сільської ради, виконавчого комітету Л.Сех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Сільський голова                                     О.Леницьк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лан роботи виконавчого комітету Тростянецької сільської ради на 2016 рік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962"/>
        <w:gridCol w:w="2024"/>
        <w:gridCol w:w="1508"/>
      </w:tblGrid>
      <w:tr>
        <w:trPr>
          <w:tblHeader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Місяць року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Назва  питанн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Хто готує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ро затвердження плану роботи виконкому на 2016 рік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екретар виконком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ро роботу Народних Домів Тростянецької сільської ради Тростянецької об”єднвної територіальної громади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Директори Народних Домі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Березень   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5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.     1. Про проведення весняного місячника                   чистоти і благоустрою населених пунктів.</w:t>
            </w:r>
          </w:p>
          <w:p>
            <w:pPr>
              <w:pStyle w:val="Normal"/>
              <w:autoSpaceDE w:val="false"/>
              <w:snapToGrid w:val="false"/>
              <w:ind w:left="-310" w:right="5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    2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Про створення комісій при виконкомі </w:t>
            </w:r>
          </w:p>
          <w:p>
            <w:pPr>
              <w:pStyle w:val="Normal"/>
              <w:autoSpaceDE w:val="false"/>
              <w:snapToGrid w:val="false"/>
              <w:ind w:left="-310" w:right="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ільської ради.</w:t>
            </w:r>
          </w:p>
          <w:p>
            <w:pPr>
              <w:pStyle w:val="Normal"/>
              <w:autoSpaceDE w:val="false"/>
              <w:snapToGrid w:val="false"/>
              <w:ind w:left="-265" w:right="5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3.  3. Затвердження положень про комісії                           ь        сільської ради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ільський голова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ерівники устано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ро роботу бібліотек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Тростянецької сільської ради Тростянецької об”єднаної територіальної громади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Бібліотекарі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ро роботу КЗ “Центр первинної медико-санітарної допомоги”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Головний лікар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ро роботу інспекторів полійції на території сільської рад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Інспектори поліції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ро заходи щодо відзначення на території ради Незалежності Україн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Директори НД, бібліотекарі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ро підготовку шкіл до нового навчального року на території громади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Директори шкіл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ро проведення осіннього місячника благоустрою населених пунктів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ільський голова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ерівники устано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ро підготовку установ сільської ради до роботи в осінньо-зимовий період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ерівники устано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ро стан ведення військового обліку у Тростянецькій сільській раді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Інспектор з ведення військового облі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Про роботу сільської ради зі зверненями громадян, запитами про надання публічної інформації. 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ільський голова,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екретар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pacing w:val="3"/>
          <w:sz w:val="26"/>
          <w:szCs w:val="26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pacing w:val="3"/>
          <w:sz w:val="26"/>
          <w:szCs w:val="26"/>
          <w:lang w:val="uk-UA" w:eastAsia="zxx" w:bidi="zxx"/>
        </w:rPr>
        <w:t>Секретар сільської ради                                                Л.Сех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pacing w:val="3"/>
          <w:sz w:val="26"/>
          <w:szCs w:val="26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3"/>
          <w:sz w:val="26"/>
          <w:szCs w:val="26"/>
          <w:lang w:val="uk-UA" w:eastAsia="zxx" w:bidi="zxx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55" w:leader="none"/>
        </w:tabs>
        <w:ind w:left="-15" w:right="0" w:firstLine="45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РЯДОК ДЕННИЙ </w:t>
      </w:r>
    </w:p>
    <w:p>
      <w:pPr>
        <w:pStyle w:val="TextBody"/>
        <w:tabs>
          <w:tab w:val="clear" w:pos="709"/>
          <w:tab w:val="left" w:pos="555" w:leader="none"/>
        </w:tabs>
        <w:ind w:left="-15" w:right="0" w:firstLine="450"/>
        <w:jc w:val="center"/>
        <w:rPr>
          <w:sz w:val="24"/>
          <w:szCs w:val="24"/>
        </w:rPr>
      </w:pPr>
      <w:r>
        <w:rPr>
          <w:sz w:val="24"/>
          <w:szCs w:val="24"/>
        </w:rPr>
        <w:t>засідання викоавчого комітету Тростянецької сільської ради</w:t>
      </w:r>
    </w:p>
    <w:p>
      <w:pPr>
        <w:pStyle w:val="TextBody"/>
        <w:tabs>
          <w:tab w:val="clear" w:pos="709"/>
          <w:tab w:val="left" w:pos="555" w:leader="none"/>
        </w:tabs>
        <w:ind w:left="-15" w:right="0" w:firstLine="450"/>
        <w:jc w:val="center"/>
        <w:rPr>
          <w:sz w:val="24"/>
          <w:szCs w:val="24"/>
        </w:rPr>
      </w:pPr>
      <w:r>
        <w:rPr>
          <w:sz w:val="24"/>
          <w:szCs w:val="24"/>
        </w:rPr>
        <w:t>від 26.01.2016 року</w:t>
      </w:r>
    </w:p>
    <w:p>
      <w:pPr>
        <w:pStyle w:val="TextBody"/>
        <w:tabs>
          <w:tab w:val="clear" w:pos="709"/>
          <w:tab w:val="left" w:pos="555" w:leader="none"/>
        </w:tabs>
        <w:ind w:left="-15" w:right="0" w:firstLine="4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55" w:leader="none"/>
        </w:tabs>
        <w:ind w:left="-15" w:right="0" w:firstLine="4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jc w:val="center"/>
        <w:rPr>
          <w:rFonts w:eastAsia="Lucida Sans Unicode" w:cs="Tahoma"/>
          <w:bCs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auto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6-01-26T13:00:00Z</cp:lastPrinted>
  <dcterms:modified xsi:type="dcterms:W3CDTF">1601-01-01T00:03:47Z</dcterms:modified>
  <cp:revision>1</cp:revision>
  <dc:subject/>
  <dc:title/>
</cp:coreProperties>
</file>