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ТЯНЕЦЬКА СІЛЬ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ТЯНЕЦЬКОЇ ОБ'ЄДНАНОЇ ТЕРИТОРІАЛЬНОЇ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rPr/>
      </w:pPr>
      <w:r>
        <w:rPr/>
        <w:t xml:space="preserve">26 січня  2015 року     </w:t>
        <w:tab/>
        <w:t xml:space="preserve">                         Тростянець</w:t>
        <w:tab/>
        <w:t xml:space="preserve">                                                      №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одноразових</w:t>
      </w:r>
    </w:p>
    <w:p>
      <w:pPr>
        <w:pStyle w:val="Normal"/>
        <w:rPr/>
      </w:pPr>
      <w:r>
        <w:rPr/>
        <w:t xml:space="preserve">допомо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глянувши заяви Держила Андрія Степановича та Босакевича Андрія Володимировича, які приймають безпосередню участь в антитерористичній операції, про надання допомоги, відповідно до рішення Тростянецької сільської ради №27 від 25.12.2016 року, рішення Тростянецької сільської ради №99 від 25.01.2016 року, враховуючи надані довідки  та документи, керуючись ст.34 Закону України “Про місцеве самоврядування в Украні”, виконавчий комітет сіль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ВИРІШИВ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/>
      </w:pPr>
      <w:r>
        <w:rPr/>
        <w:t>1. Надати одноразову грошову допомогу Держилу Андрію Степановичу в сумі 3000 / три тисячі / гривень;</w:t>
      </w:r>
    </w:p>
    <w:p>
      <w:pPr>
        <w:pStyle w:val="Normal"/>
        <w:rPr/>
      </w:pPr>
      <w:r>
        <w:rPr/>
        <w:t>2. Надати одноразову грошову допомогу Босакевичу Андрію Володимировичу  в сумі 3000 / три тисячі / гривень;</w:t>
      </w:r>
    </w:p>
    <w:p>
      <w:pPr>
        <w:pStyle w:val="Normal"/>
        <w:rPr/>
      </w:pPr>
      <w:r>
        <w:rPr/>
        <w:t>3. Головному бухгалтеру Г.Левицькій провести виплати згідно даного ріш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ільський голова                                                                                                          О.Леницька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7:48:00Z</dcterms:created>
  <dc:creator>Admin</dc:creator>
  <dc:description/>
  <cp:keywords/>
  <dc:language>en-US</dc:language>
  <cp:lastModifiedBy>Admin</cp:lastModifiedBy>
  <dcterms:modified xsi:type="dcterms:W3CDTF">2016-02-20T17:49:00Z</dcterms:modified>
  <cp:revision>2</cp:revision>
  <dc:subject/>
  <dc:title/>
</cp:coreProperties>
</file>