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ІІІ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я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від  25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січ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118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технічної документації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становлення меж земельних ділянок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 будинку,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господарських будівель і споруд та для ведення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особистого селянського господарс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Підковичу С.Р.</w:t>
      </w:r>
    </w:p>
    <w:p>
      <w:pPr>
        <w:pStyle w:val="Normal"/>
        <w:ind w:left="0" w:right="0" w:firstLine="576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Підковича Степана Романлвича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та споруд та для ведення особистого селянського господарства в селі Демн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1. Затвердити Підковичу Степану Романовичу технічну документацію із землеустрою щодо встановлення меж земельної ділянки  </w:t>
      </w:r>
    </w:p>
    <w:p>
      <w:pPr>
        <w:pStyle w:val="Normal"/>
        <w:ind w:left="0" w:right="0" w:firstLine="576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- для будівництва і обслуговування житлового будинку, господарських будівель та споруд в селі Демня, вул.Б.Хмельницького, 94, площею 0,1378 га, згідно кадастрового номера 4623084000:01:001:0334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;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-  для ведення особистого селянського господарства в селі Демня, вул.Б.Хмельницького, площею 0,1022 га, згідно кадастрового номера 4623084000:01:001:0335.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Підковичу Степану Романовичу у власність земельну ділянку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- для будівництва і обслуговування житлового будинку, господарських будівель та споруд в селі Демня, вул.Б.Хмельницького, 94, площею 0,1378 га, згідно кадастрового номера 4623084000:01:001:0334; 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-  для ведення особистого селянського господарства в селі Демня, вул.Б.Хмельницького, площею 0,1022 га, згідно кадастрового номера 4623084000:01:001:0335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Підковичу Степану Рома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2-10T09:44:00Z</cp:lastPrinted>
  <dcterms:modified xsi:type="dcterms:W3CDTF">1601-01-01T00:03:47Z</dcterms:modified>
  <cp:revision>1</cp:revision>
  <dc:subject/>
  <dc:title/>
</cp:coreProperties>
</file>