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1 -ша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від  10 </w:t>
      </w:r>
      <w:r>
        <w:rPr/>
        <w:t>грудня</w:t>
      </w:r>
      <w:r>
        <w:rPr>
          <w:lang w:val="en-US" w:eastAsia="en-US"/>
        </w:rPr>
        <w:t xml:space="preserve"> 2015 року  № 25 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Web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zxx"/>
        </w:rPr>
        <w:t>Про перелік першочергових робіт</w:t>
      </w:r>
    </w:p>
    <w:p>
      <w:pPr>
        <w:pStyle w:val="NormalWeb"/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zxx"/>
        </w:rPr>
        <w:t>у населених пунктах сільської ради</w:t>
      </w:r>
    </w:p>
    <w:p>
      <w:pPr>
        <w:pStyle w:val="NormalWeb"/>
        <w:bidi w:val="0"/>
        <w:spacing w:lineRule="atLeast" w:line="100"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val="uk-UA"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bidi="zxx"/>
        </w:rPr>
      </w:r>
    </w:p>
    <w:p>
      <w:pPr>
        <w:pStyle w:val="TextBody"/>
        <w:widowControl/>
        <w:jc w:val="both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Заслухавши пропозиції депутатів, відповідно до Закону України «Про місцеве самоврядування в Україні», сільська рада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br/>
        <w:t xml:space="preserve">                                                                ВИРІШИЛА:</w:t>
      </w:r>
    </w:p>
    <w:p>
      <w:pPr>
        <w:pStyle w:val="TextBody"/>
        <w:widowControl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У 2016 році передбачити кошти на фінансування робіт у населених пунктах сільської ради, а саме: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Липівка – проведення ремонту амбулаторії, ремонт доріг, ремонт приміщення Народного Дому, поточний ремонт вуличного освітлення, встановлення спортивного майданчик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Заклад – поточний ремонт вуличного освітлення, ремонт доріг, ремонт приміщення Народного Дому, встановлення автобусної зупинки на трасі Київ-Чоп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Суха Долина – проведення ремонту приміщення ФАПу, благоустрій джерела, встановлення дитячого майданчик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Глухівець – поглиблення меліоративного каналу, відновлення пасовищ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Тернопілля – встановлення трансформатора,  ремонт доріг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Дуброва - ремонт приміщення Народного Дому, встановлення автобусної зупинки, ремонт доріг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Ілів - ремонт доріг, поточний ремонт вуличного освітлення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Стільсько - встановлення автобусної зупинки, ремонт доріг, встановлення дитячого майданчик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Тростянець – централізоване водопостачання та каналізація, відкриття НВК на базі Тростянецької ЗОШ, ремонт доріг, облаштування тротуарної доріжки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Бродки – поточний ремонт вуличного освітлення, ремонт доріг, проведення опалення в Народному Домі, встановлення трансформатора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Велика Воля – поточний ремонт вуличного освітлення, ремонт доріг, встановлення спортивного та дитячого майданчиків, ремонт приміщення ФАПу, ремонт водонапірної башти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Демня – встановлення трансформатора, капітальний ремонт ФАПу, ремонт доріг;</w:t>
      </w:r>
    </w:p>
    <w:p>
      <w:pPr>
        <w:pStyle w:val="NormalWeb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Поляна – поточний ремонт вуличного освітлення, ремонт доріг;</w:t>
      </w:r>
    </w:p>
    <w:p>
      <w:pPr>
        <w:pStyle w:val="NormalWeb"/>
        <w:widowControl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ло Луб'яна — поточний  ремонт вуличного освітлення, ремонт доріг.</w:t>
      </w:r>
    </w:p>
    <w:p>
      <w:pPr>
        <w:pStyle w:val="NormalWeb"/>
        <w:widowControl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ільський голова                                                                                  О.Б.Леницька</w:t>
      </w:r>
      <w:r>
        <w:rPr>
          <w:color w:val="000000"/>
        </w:rPr>
        <w:br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spacing w:before="0" w:after="12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70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dc:language>en-US</dc:language>
  <cp:lastModifiedBy>User</cp:lastModifiedBy>
  <cp:lastPrinted>2016-02-22T16:52:00Z</cp:lastPrinted>
  <dcterms:modified xsi:type="dcterms:W3CDTF">2016-02-21T16:18:00Z</dcterms:modified>
  <cp:revision>7</cp:revision>
  <dc:subject/>
  <dc:title/>
</cp:coreProperties>
</file>