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 № 38                        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землеустрою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  <w:r>
        <w:rPr>
          <w:rFonts w:cs="Tahoma"/>
          <w:lang w:bidi="zxx"/>
        </w:rPr>
        <w:t>.</w:t>
      </w:r>
    </w:p>
    <w:p>
      <w:pPr>
        <w:pStyle w:val="Normal"/>
        <w:ind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</w:t>
      </w:r>
    </w:p>
    <w:p>
      <w:pPr>
        <w:pStyle w:val="Normal"/>
        <w:ind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Чечотки Максима Богдановича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Чечотці Максиму Богдановичу проект землеустрою щодо відведення земельної ділянки  для будівництва та обслуговування житлового будинку господарських будівель і споруд в селі Тростянець , вулиця Заділ № 39, площею 0,1532 га, згідно кадастрового номера 4623081200:05:001:0201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2. Передати безоплатно у власність Чечотці Максиму Богдановичу земельну ділянку для будівництва та обслуговування житлового будинку господарських будівель і споруд в селі Тростянець, вулиця Заділ № 39, площею 0,1532 га, згідно кадастрового номера 4623081200:05:001:0201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3. Гр. Чечотці Максиму Богд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Сільський голова </w:t>
      </w:r>
      <w:r>
        <w:rPr>
          <w:rFonts w:cs="Tahoma"/>
          <w:lang w:val="en-US" w:bidi="zxx"/>
        </w:rPr>
        <w:t xml:space="preserve">                                                      </w:t>
      </w:r>
      <w:r>
        <w:rPr>
          <w:rFonts w:cs="Tahoma"/>
          <w:lang w:bidi="zxx"/>
        </w:rPr>
        <w:t xml:space="preserve">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6-02-16T12:07:00Z</cp:lastPrinted>
  <dcterms:modified xsi:type="dcterms:W3CDTF">2016-02-25T20:20:00Z</dcterms:modified>
  <cp:revision>2</cp:revision>
  <dc:subject/>
  <dc:title/>
</cp:coreProperties>
</file>