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г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</w:t>
      </w:r>
      <w:r>
        <w:rPr>
          <w:rFonts w:cs="Tahoma"/>
          <w:b/>
          <w:lang w:val="en-US" w:eastAsia="en-US" w:bidi="zxx"/>
        </w:rPr>
        <w:t xml:space="preserve">від  25 </w:t>
      </w:r>
      <w:r>
        <w:rPr>
          <w:rFonts w:cs="Tahoma"/>
          <w:b/>
          <w:lang w:bidi="zxx"/>
        </w:rPr>
        <w:t>грудня</w:t>
      </w:r>
      <w:r>
        <w:rPr>
          <w:rFonts w:cs="Tahoma"/>
          <w:b/>
          <w:lang w:val="en-US" w:eastAsia="en-US" w:bidi="zxx"/>
        </w:rPr>
        <w:t xml:space="preserve"> 2015 року № 41     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та передачу у власність Демченко І.-М.Й.</w:t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</w:t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заяву Демченко Ірини-Марії Йосифівни про затвердження проекту землеустрою щодо відведення земельної ділянки  для  будівництва та обслуговування житлового будинку господарських будівель і споруд в селі Тростянець 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керуючись ст.118 Земельного Кодексу України,  сільська рад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1. Затвердити Демченко Ірині-Марії Йосифівні проект землеустрою щодо відведення земельної ділянки  для будівництва та обслуговування житлового будинку господарських будівель і споруд в селі Тростянець , вулиця Героїв Майдану № 3, площею 0,1500 га, згідно кадастрового номера 4623081200:05:001:0195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2. Передати безоплатно у власність Демченко Ірині-Марії Йосифівні земельну ділянку для будівництва та обслуговування житлового будинку господарських будівель і споруд в селі Тростянець, вулиця Героїв Майдану № 3, площею 0,1500 га, згідно кадастрового номера 4623081200:05:001:0195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3. Гр. Демченко Ірині-Марії Йосиф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Сільський голова                                                          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</cp:lastModifiedBy>
  <cp:lastPrinted>2015-03-23T13:33:00Z</cp:lastPrinted>
  <dcterms:modified xsi:type="dcterms:W3CDTF">2016-02-25T20:32:00Z</dcterms:modified>
  <cp:revision>2</cp:revision>
  <dc:subject/>
  <dc:title/>
</cp:coreProperties>
</file>