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Style w:val="StrongEmphasis"/>
        </w:rPr>
        <w:t> 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№ 43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Гірняку І.М.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Гірняка Ігоря Михайловича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Бродки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Гірняку Ігорю Михайловичу проект землеустрою щодо відведення земельної ділянки  для будівництва та обслуговування житлового будинку господарських будівель і споруд в селі Бродки, вулиця Цимбалівка № 23, площею 0,1400 га, згідно кадастрового номера 4623081200:07:000:0142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2. Передати безоплатно у власність Гірняку Ігорю Михайловичу  земельну ділянку для будівництва та обслуговування житлового будинку господарських будівель і споруд в селі Бродки, вулиця Цимбалівка № 23, площею 0,1400 га, згідно кадастрового номера 4623081200:07:000:0142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3. Гр. Гірняку Ігорю Михайл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Сільський голова                              </w:t>
      </w:r>
      <w:r>
        <w:rPr>
          <w:rFonts w:cs="Tahoma"/>
          <w:lang w:val="en-US" w:bidi="zxx"/>
        </w:rPr>
        <w:t xml:space="preserve">                                                         </w:t>
      </w:r>
      <w:r>
        <w:rPr>
          <w:rFonts w:cs="Tahoma"/>
          <w:lang w:bidi="zxx"/>
        </w:rPr>
        <w:t xml:space="preserve">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03-23T13:33:00Z</cp:lastPrinted>
  <dcterms:modified xsi:type="dcterms:W3CDTF">2016-02-25T20:34:00Z</dcterms:modified>
  <cp:revision>4</cp:revision>
  <dc:subject/>
  <dc:title/>
</cp:coreProperties>
</file>