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132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938"/>
        <w:gridCol w:w="1584"/>
        <w:gridCol w:w="3600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609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ЯНЕЦЬКА СІЛЬ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СТЯНЕЦЬКОЇ ОБ'ЄДНАНОЇ ТЕРИТОРІАЛЬНОЇ ГРОМАДИ 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ого району  Льв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ІІ -тя  сесія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І-го склик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Р І Ш Е Н Н Я  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від  25 січня 2016 року  №  </w:t>
            </w:r>
            <w:r>
              <w:rPr>
                <w:lang w:val="uk-UA"/>
              </w:rPr>
              <w:t>67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</w:rPr>
              <w:t xml:space="preserve">Про затвердження Положення про </w:t>
            </w:r>
            <w:r>
              <w:rPr>
                <w:b/>
                <w:i/>
                <w:color w:val="000000"/>
                <w:lang w:val="uk-UA"/>
              </w:rPr>
              <w:t>порядок преміювання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працівників </w:t>
            </w:r>
            <w:r>
              <w:rPr>
                <w:b/>
                <w:i/>
                <w:color w:val="000000"/>
              </w:rPr>
              <w:t xml:space="preserve">Тростянецької сільської рад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ростянецької об’єднаної територіальної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громади Миколаївського району Львівської області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uk-UA"/>
              </w:rPr>
              <w:t>та її виконавчих органі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но до Закону України «Про службу в органах місцевого самоврядування», Постанови Кабінету Міністрів України «Про упорядкування структури та умов праці працівників апарату органів виконавчої влади, органів прокуратури та інших органів» від  09.03.2006 року № 268,  сесія Тростянецької сіль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>В И Р І Ш И Л А:</w:t>
      </w:r>
    </w:p>
    <w:p>
      <w:pPr>
        <w:pStyle w:val="TextBody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1. Затвердити Положення про порядок преміювання працівників Тростянецької сільської ради Тростянецької об’єднаної територіальної громади Миколаївського району Львівської області та її виконавчих органів згідно Додатку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2. Сільському голові керуватись даним Положенням при преміюванні працівників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3.Контроль за дотриманням даного положення покласти на сільського гол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Сільський голова                                                                                                    Леницька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Додаток до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/>
        <w:t xml:space="preserve">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  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lang w:val="en-US"/>
        </w:rPr>
        <w:t>67</w:t>
      </w:r>
      <w:r>
        <w:rPr>
          <w:lang w:val="uk-UA"/>
        </w:rPr>
        <w:t xml:space="preserve"> від 25.01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lang w:val="uk-UA"/>
        </w:rPr>
        <w:tab/>
        <w:t xml:space="preserve">            </w:t>
      </w:r>
      <w:r>
        <w:rPr>
          <w:b/>
          <w:lang w:val="uk-UA"/>
        </w:rPr>
        <w:t>П О Л О Ж Е Н Н Я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lang w:val="uk-UA"/>
        </w:rPr>
        <w:t xml:space="preserve">про порядок преміювання  працівників </w:t>
      </w:r>
      <w:r>
        <w:rPr>
          <w:b/>
          <w:color w:val="000000"/>
          <w:lang w:val="uk-UA"/>
        </w:rPr>
        <w:t>Тростянецької сільської ради Тростянецької об’єднаної територіальної громади Миколаївського району  Львівської області</w:t>
      </w:r>
      <w:r>
        <w:rPr>
          <w:b/>
          <w:lang w:val="uk-UA"/>
        </w:rPr>
        <w:t xml:space="preserve"> та її виконавчих органів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ане положення розроблено відповідно до Закону України  «Про службу в органах місцевого самоврядування», постанови Кабінету  Міністрів України від 9 березня 2006 року  № 268 «Про впорядкування структури та умов  оплати праці працівників  апарату органів виконавчої влади, місцевого самоврядування та їх виконавчих органів, органів прокуратури, судів та інших органів» із змінами та доповненнями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1. Періодичність преміювання та строки виплати премії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1. Преміювання працівників проводиться за підсумками роботи за місяць, квартал, рік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1.2. В окремих випадках за виконання особливо важливих робіт може видаватися одноразова грошова допомога згідно з розпорядженням сільського голов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1.3. Преміювання може здійснюватись до святкування державних, професійних свят та ювілейних дат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1.4. Виплата проводиться разом з виплатою заробітної плати.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2.  Порядок визначення фонду преміювання.</w:t>
      </w:r>
    </w:p>
    <w:p>
      <w:pPr>
        <w:pStyle w:val="Normal"/>
        <w:tabs>
          <w:tab w:val="clear" w:pos="708"/>
          <w:tab w:val="left" w:pos="24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2.1. </w:t>
      </w:r>
      <w:r>
        <w:rPr/>
        <w:t>Установлений фонд оплати праці на поточний рік є джерелом утворення преміювального фонду, в який спрямовуються кошти в розмірі від 10 відсотків посадових окладів та економії фонду оплати праці.  Видатки на преміювання   передбачаються  в  кошторисі.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en-US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   Розмір премії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3.1. Розмір премії визначається розпорядженням сільського голов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 цьому враховуєтьс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дотримання виконавчої та трудов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ефективність планування  і якість виконання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добросовісне виконання службових обов’язків, виявлення ініціативи та своєчасне і якісне виконання доручень щодо підготовки довідкових та аналітичних матеріалів до проектів нормативних актів для розгляду на засіданнях комісій, виконкомів, сесій сільської ради; експертних висновків, довідок та їх супров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участь в роботі семінарів, навчаннях працівників апа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своєчасність і якість розгляду звернень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внесення конкретних пропозицій по запровадженню нового в робо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інформування населення виступами в засобах масової інформації (районна газета, радіомовлення) про роботу сільської рад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3.2. Премія не виплачується працівникам за час тимчасової непрацездатності, щорічних відпусток, відпусток без збереження заробітної плати, відпусток на навчанн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3.3.  Працівникам, звільненим з роботи в тому місяці, за який проводиться преміювання,  премія не виплачується, за винятком працівників, які вийшли на пенсію або звільнились   з роботи за станом здоров’я  і по переводу чи в разі скорочення робочих місць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3.4..Працівники можуть бути позбавлені премії  повністю або частково за невиконання своїх  обов’язків,  порушення правил внутрішнього трудового розпорядку, громадського порядку і інших порушень трудової дисципліни, на підставі розпорядження  сільського голови.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Порядок підготовки розпоряджень про преміювання працівників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1. </w:t>
      </w:r>
      <w:r>
        <w:rPr/>
        <w:t xml:space="preserve">До 28 числа кожного місяця </w:t>
      </w:r>
      <w:r>
        <w:rPr>
          <w:lang w:val="uk-UA"/>
        </w:rPr>
        <w:t>начальники відділів</w:t>
      </w:r>
      <w:r>
        <w:rPr/>
        <w:t xml:space="preserve"> подають </w:t>
      </w:r>
      <w:r>
        <w:rPr>
          <w:lang w:val="uk-UA"/>
        </w:rPr>
        <w:t>сільському</w:t>
      </w:r>
      <w:r>
        <w:rPr/>
        <w:t xml:space="preserve"> голові подання із списком працівників для преміюв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На підставі погодженого </w:t>
      </w:r>
      <w:r>
        <w:rPr>
          <w:lang w:val="uk-UA"/>
        </w:rPr>
        <w:t>сільським</w:t>
      </w:r>
      <w:r>
        <w:rPr/>
        <w:t xml:space="preserve"> головою подання, </w:t>
      </w:r>
      <w:r>
        <w:rPr>
          <w:lang w:val="uk-UA"/>
        </w:rPr>
        <w:t xml:space="preserve">юридичний відділ </w:t>
      </w:r>
      <w:r>
        <w:rPr/>
        <w:t xml:space="preserve">готує проект розпорядження на преміювання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4.2. Сільський голова видає розпорядження про преміювання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4.3. Відповідний спеціаліст  сільської ради, враховуючи пропозиції щодо преміювання,  обчислює суму премії, виходячи із загальної суми, що спрямовується на преміювання та економії фонду оплати праці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4.Питання про преміювання сільського голови вирішується із дозволу сесії.</w:t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 xml:space="preserve">5. Порядок надання матеріальної допомоги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5.1. Для надання матеріальної допомоги спрямовуються кошти у розмірі середньомісячної заробітної плат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5.2. Матеріальна допомога на оздоровлення надається працівникам відповідно до Постанови Кабінету Міністрів України  від  09.03.2006 року № 268 і виплачується в розмірі  середньомісячної плати при наданні щорічних відпусток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5.3. Матеріальна допомога для вирішення  соціально-побутових проблем надається працівникам згідно постанови  Кабінету Міністрів України від 09.03.2006 року  за заявою працівника і розпорядження сільського голов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lang w:val="uk-UA"/>
        </w:rPr>
      </w:pPr>
      <w:r>
        <w:rPr>
          <w:lang w:val="uk-UA"/>
        </w:rPr>
        <w:t>5.4. Питання про надання матеріальної допомоги для вирішення соціально-побутових проблем сільському голові вирішується із дозволу сесії сільської рад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0:00Z</dcterms:created>
  <dc:creator>Сільська Рада</dc:creator>
  <dc:description/>
  <cp:keywords/>
  <dc:language>en-US</dc:language>
  <cp:lastModifiedBy>User</cp:lastModifiedBy>
  <cp:lastPrinted>2016-01-22T11:29:00Z</cp:lastPrinted>
  <dcterms:modified xsi:type="dcterms:W3CDTF">2016-02-25T21:49:00Z</dcterms:modified>
  <cp:revision>4</cp:revision>
  <dc:subject/>
  <dc:title>’’ З А Т В Е Р Д Ж У Ю  ’’</dc:title>
</cp:coreProperties>
</file>