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ОСТЯНЕЦЬКОЇ ОБ'ЄДНАНОЇ ТЕРИТОРІАЛЬНОЇ ГРОМАДИ 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колаївськ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</w:rPr>
        <w:t>ІІІ</w:t>
      </w:r>
      <w:r>
        <w:rPr>
          <w:b/>
          <w:lang w:val="en-US" w:eastAsia="en-US"/>
        </w:rPr>
        <w:t xml:space="preserve"> -</w:t>
      </w:r>
      <w:r>
        <w:rPr>
          <w:b/>
        </w:rPr>
        <w:t>тя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rPr/>
      </w:pPr>
      <w:r>
        <w:rPr>
          <w:lang w:val="en-US" w:eastAsia="en-US"/>
        </w:rPr>
        <w:t xml:space="preserve">                   </w:t>
      </w:r>
      <w:r>
        <w:rPr>
          <w:lang w:val="ru-RU"/>
        </w:rPr>
        <w:t xml:space="preserve">                  </w:t>
      </w:r>
      <w:r>
        <w:rPr>
          <w:lang w:val="en-US" w:eastAsia="en-US"/>
        </w:rPr>
        <w:t xml:space="preserve"> </w:t>
      </w:r>
      <w:r>
        <w:rPr>
          <w:lang w:val="ru-RU"/>
        </w:rPr>
        <w:t xml:space="preserve">          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від  </w:t>
      </w:r>
      <w:r>
        <w:rPr/>
        <w:t>25</w:t>
      </w:r>
      <w:r>
        <w:rPr>
          <w:lang w:val="en-US" w:eastAsia="en-US"/>
        </w:rPr>
        <w:t xml:space="preserve"> </w:t>
      </w:r>
      <w:r>
        <w:rPr/>
        <w:t>січня</w:t>
      </w:r>
      <w:r>
        <w:rPr>
          <w:lang w:val="en-US" w:eastAsia="en-US"/>
        </w:rPr>
        <w:t xml:space="preserve"> 201</w:t>
      </w:r>
      <w:r>
        <w:rPr/>
        <w:t>6</w:t>
      </w:r>
      <w:r>
        <w:rPr>
          <w:lang w:val="en-US" w:eastAsia="en-US"/>
        </w:rPr>
        <w:t xml:space="preserve"> року  № 6</w:t>
      </w:r>
      <w:r>
        <w:rPr>
          <w:lang w:val="ru-RU"/>
        </w:rPr>
        <w:t>9</w:t>
      </w:r>
      <w:r>
        <w:rPr>
          <w:lang w:val="en-US" w:eastAsia="en-US"/>
        </w:rPr>
        <w:t xml:space="preserve">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4"/>
        <w:tabs>
          <w:tab w:val="clear" w:pos="708"/>
          <w:tab w:val="left" w:pos="2835" w:leader="none"/>
        </w:tabs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</w:rPr>
        <w:t>внесення змін до показників сільського бюджету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ростяне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ростянецької об′єднаної територіальної громади  на 2016 рік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Керуючись п.17 ч.1 ст.43 </w:t>
      </w:r>
      <w:r>
        <w:rPr>
          <w:color w:val="000000"/>
          <w:spacing w:val="1"/>
        </w:rPr>
        <w:t>Закону України «Про місцеве самоврядування в Україні»</w:t>
      </w:r>
      <w:r>
        <w:rPr/>
        <w:t>,</w:t>
      </w:r>
    </w:p>
    <w:p>
      <w:pPr>
        <w:pStyle w:val="Normal"/>
        <w:rPr/>
      </w:pPr>
      <w:r>
        <w:rPr/>
        <w:t xml:space="preserve">п.7 ст.78, ст.101, пункту 20 розділу VІ «Прикінцеві та перехідні положення» Бюджетного кодексу України, </w:t>
      </w:r>
      <w:r>
        <w:rPr>
          <w:color w:val="252525"/>
        </w:rPr>
        <w:t xml:space="preserve">беручи до уваги рекомендації </w:t>
      </w:r>
      <w:r>
        <w:rPr/>
        <w:t>постійної комісії сільської ради з питань економіки, бюджету планування соціально-економічного розвитку, сільська рада</w:t>
      </w:r>
    </w:p>
    <w:p>
      <w:pPr>
        <w:pStyle w:val="Normal"/>
        <w:jc w:val="center"/>
        <w:rPr/>
      </w:pPr>
      <w:r>
        <w:rPr>
          <w:b/>
        </w:rPr>
        <w:t>ВИРІШИЛА</w:t>
      </w:r>
      <w:r>
        <w:rPr/>
        <w:t>:</w:t>
      </w:r>
    </w:p>
    <w:p>
      <w:pPr>
        <w:pStyle w:val="Normal"/>
        <w:ind w:left="0" w:right="0" w:firstLine="198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0" w:firstLine="708"/>
        <w:rPr/>
      </w:pPr>
      <w:r>
        <w:rPr>
          <w:b/>
          <w:bCs/>
        </w:rPr>
        <w:t>1.</w:t>
      </w:r>
      <w:r>
        <w:rPr/>
        <w:t xml:space="preserve"> Внести зміни і доповнення до рішення  Тростянецької сільської ради від 25 грудня 2015 року  №27 « Про затвердження сільського бюджету Тростянецької сільської ради Тростянецької об’єднаної територіальної громади Миколаївського району Львівської області  на 2016 рік», а саме»: </w:t>
      </w:r>
    </w:p>
    <w:p>
      <w:pPr>
        <w:pStyle w:val="Normal"/>
        <w:ind w:left="0" w:right="0" w:hanging="0"/>
        <w:rPr/>
      </w:pPr>
      <w:r>
        <w:rPr/>
        <w:t xml:space="preserve">            </w:t>
      </w:r>
      <w:r>
        <w:rPr/>
        <w:t xml:space="preserve">У п.1 збільшити  загальний обсяг видатків сільського бюджету на 2016 рік на суму </w:t>
      </w:r>
      <w:r>
        <w:rPr>
          <w:lang w:val="ru-RU"/>
        </w:rPr>
        <w:t>359000,00</w:t>
      </w:r>
      <w:r>
        <w:rPr/>
        <w:t xml:space="preserve"> грн., за рахунок скерування вільного залишку  т.ч. видатки загального фонду на суму </w:t>
      </w:r>
      <w:r>
        <w:rPr>
          <w:lang w:val="ru-RU"/>
        </w:rPr>
        <w:t>303000,00</w:t>
      </w:r>
      <w:r>
        <w:rPr/>
        <w:t xml:space="preserve"> грн, та видатки спеціального фонду на суму </w:t>
      </w:r>
      <w:r>
        <w:rPr>
          <w:lang w:val="ru-RU"/>
        </w:rPr>
        <w:t>56000,00</w:t>
      </w:r>
      <w:r>
        <w:rPr/>
        <w:t>грн.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>Внести відповідні зміни  до показників сільського бюджету за функціональною структурою сільського бюджету згідно з додатком №1 до цього рішення.;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>У п.2 збільшити бюджетні призначення головним розпорядникам коштів сільського бюджету на 2016 рік у розрізі відомчої класифікації видатків, у тому числі по загальному</w:t>
      </w:r>
    </w:p>
    <w:p>
      <w:pPr>
        <w:pStyle w:val="Normal"/>
        <w:ind w:left="0" w:right="0" w:firstLine="708"/>
        <w:rPr/>
      </w:pPr>
      <w:r>
        <w:rPr>
          <w:bCs/>
        </w:rPr>
        <w:t xml:space="preserve"> </w:t>
      </w:r>
      <w:r>
        <w:rPr>
          <w:bCs/>
        </w:rPr>
        <w:t>фонду 303000.00 грн. та спеціальному фонду 56000,00 грн  згідно з додатком №2до цього рішення.;</w:t>
      </w:r>
    </w:p>
    <w:p>
      <w:pPr>
        <w:pStyle w:val="Normal"/>
        <w:ind w:left="0" w:right="0" w:firstLine="708"/>
        <w:rPr/>
      </w:pPr>
      <w:r>
        <w:rPr>
          <w:bCs/>
        </w:rPr>
        <w:t>Уп.3 внести зміни на 2016 рік в джерелах фінансування сільського бюджету</w:t>
      </w:r>
      <w:r>
        <w:rPr/>
        <w:t xml:space="preserve"> згідно з  додатком  № 3 цього рішення.;</w:t>
      </w:r>
    </w:p>
    <w:p>
      <w:pPr>
        <w:pStyle w:val="Normal"/>
        <w:ind w:left="0" w:right="0" w:firstLine="708"/>
        <w:rPr/>
      </w:pPr>
      <w:r>
        <w:rPr/>
        <w:t>У п.4</w:t>
      </w:r>
      <w:r>
        <w:rPr>
          <w:b/>
        </w:rPr>
        <w:t xml:space="preserve"> </w:t>
      </w:r>
      <w:r>
        <w:rPr/>
        <w:t>внести зміни на 2016рік до переліку об’єктів, фінансування яких буде здійснюватись за рахунок коштів бюджету розвитку згідно з додатком  №4 до цього рішення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ind w:left="0" w:right="0" w:hanging="0"/>
        <w:rPr/>
      </w:pPr>
      <w:r>
        <w:rPr/>
        <w:t xml:space="preserve">  </w:t>
      </w:r>
      <w:r>
        <w:rPr>
          <w:color w:val="000000"/>
          <w:spacing w:val="1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793115</wp:posOffset>
                </wp:positionV>
                <wp:extent cx="0" cy="201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2.45pt" to="540pt,7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 xml:space="preserve">У  п. 13 внести   зміни   до   </w:t>
      </w:r>
      <w:r>
        <w:rPr>
          <w:color w:val="000000"/>
          <w:spacing w:val="3"/>
        </w:rPr>
        <w:t>обсягу міжбюджетних трансфертів для бюджету на 2016 рік, згідно з додатком №</w:t>
      </w:r>
      <w:r>
        <w:rPr>
          <w:color w:val="000000"/>
          <w:spacing w:val="3"/>
          <w:lang w:val="ru-RU"/>
        </w:rPr>
        <w:t>5</w:t>
      </w:r>
      <w:r>
        <w:rPr>
          <w:color w:val="000000"/>
          <w:spacing w:val="3"/>
        </w:rPr>
        <w:t xml:space="preserve"> до цього рішення.</w:t>
      </w:r>
    </w:p>
    <w:p>
      <w:pPr>
        <w:pStyle w:val="Normal"/>
        <w:ind w:left="0" w:right="0" w:hanging="0"/>
        <w:rPr/>
      </w:pPr>
      <w:r>
        <w:rPr>
          <w:b/>
          <w:color w:val="000000"/>
          <w:spacing w:val="3"/>
        </w:rPr>
        <w:t xml:space="preserve">            </w:t>
      </w: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Додатки 1-</w:t>
      </w:r>
      <w:r>
        <w:rPr>
          <w:color w:val="000000"/>
          <w:spacing w:val="3"/>
          <w:lang w:val="ru-RU"/>
        </w:rPr>
        <w:t>5</w:t>
      </w:r>
      <w:r>
        <w:rPr>
          <w:color w:val="000000"/>
          <w:spacing w:val="3"/>
        </w:rPr>
        <w:t xml:space="preserve"> до цього рішення є його невід'ємною частиною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0" w:right="0" w:hanging="0"/>
        <w:rPr/>
      </w:pPr>
      <w:r>
        <w:rPr>
          <w:color w:val="000000"/>
          <w:spacing w:val="3"/>
        </w:rPr>
        <w:t xml:space="preserve">            </w:t>
      </w:r>
      <w:r>
        <w:rPr>
          <w:b/>
          <w:color w:val="000000"/>
          <w:spacing w:val="-2"/>
        </w:rPr>
        <w:t>3</w:t>
      </w:r>
      <w:r>
        <w:rPr>
          <w:color w:val="000000"/>
          <w:spacing w:val="-2"/>
        </w:rPr>
        <w:t>.</w:t>
      </w:r>
      <w:r>
        <w:rPr/>
        <w:t xml:space="preserve"> Контроль за виконанням даного рішення покласти на постійну комісію сільської ради з питань економіки, бюджету, фінансів та  планування соціально-економічного розвитку (Г.О.Федорчак)</w:t>
      </w:r>
    </w:p>
    <w:p>
      <w:pPr>
        <w:pStyle w:val="Normal"/>
        <w:shd w:fill="FFFFFF" w:val="clear"/>
        <w:ind w:left="0" w:right="0" w:firstLine="720"/>
        <w:rPr/>
      </w:pPr>
      <w:r>
        <w:rPr/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Сільський голова                                           О.Б.Лениц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№1 до рішення №6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ід 25.01.2016 ро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1"/>
        <w:gridCol w:w="135"/>
        <w:gridCol w:w="421"/>
        <w:gridCol w:w="287"/>
        <w:gridCol w:w="1841"/>
        <w:gridCol w:w="599"/>
        <w:gridCol w:w="110"/>
        <w:gridCol w:w="731"/>
        <w:gridCol w:w="119"/>
        <w:gridCol w:w="615"/>
        <w:gridCol w:w="520"/>
        <w:gridCol w:w="426"/>
        <w:gridCol w:w="760"/>
        <w:gridCol w:w="519"/>
        <w:gridCol w:w="429"/>
        <w:gridCol w:w="426"/>
        <w:gridCol w:w="9"/>
        <w:gridCol w:w="558"/>
        <w:gridCol w:w="704"/>
        <w:gridCol w:w="713"/>
        <w:gridCol w:w="10"/>
      </w:tblGrid>
      <w:tr>
        <w:trPr>
          <w:trHeight w:val="6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21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Видатки сільського бюджету на 2016 рік за тимчасовою класифікацією видатків та кредитування місцевих бюджетів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2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(грн.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Код програмної класифікації видатків та кредитування місцевого бюджету1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Код тимчасової класифікації видатків та кредитування місцевого бюджету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Найменування згідно з типовою відомчою/типовою програмною2/тимчасовою класифікацією видатків та кредитування місцевого бюджету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Загальний фонд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Спеціальний фон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РАЗОМ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Всь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видатки споживанн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з ни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видатки розвитку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Всього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видатки споживанн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з ни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видатки розвитк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з них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оплата праці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комунальні послуги та енергоносії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оплата праці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комунальні послуги та енергоносії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бюджет розвитку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1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Державне управлінн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108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10800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41000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41000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4100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149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1011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11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Органи місцевого самоврядуванн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08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0800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41000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41000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4100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49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7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Осві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15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1500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15000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15000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1500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702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92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Загальноосвітні школи (в т. 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5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500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5000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5000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500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8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Охорона здоров`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24216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24216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178000,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24216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80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726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Центри первинної медичної (медико-санітарної) допомог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24216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24216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78000,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24216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25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Видатки, не віднесені до основних груп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-6216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-6216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-62160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2502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16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Проведення виборів депутатів місцевих рад та сільських, селищних, міських голі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80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8000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80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2503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18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Інші субвенції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-24216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-24216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-24216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Всьо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303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30300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178000,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56000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56000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5600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359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5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Сільський голов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ru-RU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Леницька О.Б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right"/>
        <w:rPr>
          <w:szCs w:val="28"/>
        </w:rPr>
      </w:pPr>
      <w:r>
        <w:rPr>
          <w:szCs w:val="28"/>
        </w:rPr>
        <w:t>Додаток №2 до рішення №69</w:t>
      </w:r>
    </w:p>
    <w:p>
      <w:pPr>
        <w:pStyle w:val="Normal"/>
        <w:jc w:val="right"/>
        <w:rPr/>
      </w:pPr>
      <w:r>
        <w:rPr/>
        <w:t>Від 25.01.2016</w:t>
      </w:r>
    </w:p>
    <w:tbl>
      <w:tblPr>
        <w:tblW w:w="117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567"/>
        <w:gridCol w:w="1559"/>
        <w:gridCol w:w="709"/>
        <w:gridCol w:w="675"/>
        <w:gridCol w:w="600"/>
        <w:gridCol w:w="525"/>
        <w:gridCol w:w="555"/>
        <w:gridCol w:w="911"/>
        <w:gridCol w:w="773"/>
        <w:gridCol w:w="495"/>
        <w:gridCol w:w="639"/>
        <w:gridCol w:w="900"/>
        <w:gridCol w:w="680"/>
        <w:gridCol w:w="687"/>
        <w:gridCol w:w="10"/>
      </w:tblGrid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906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906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694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РОЗПОДІЛ</w:t>
            </w:r>
          </w:p>
        </w:tc>
      </w:tr>
      <w:tr>
        <w:trPr>
          <w:trHeight w:val="300" w:hRule="atLeast"/>
        </w:trPr>
        <w:tc>
          <w:tcPr>
            <w:tcW w:w="11694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видатків Тростянецька сільська рада на 2016 рік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(грн.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91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Код програмної класифікації видатків та кредитування місцевого бюджету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Код тимчасової класифікації видатків та кредитування місцевого бюдже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43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Найменування згідно з типовою відомчою/типовою програмною2/тимчасовою класифікацією видатків та кредитування місцевого бюджету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Загальний фонд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Спеціальний фон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" w:right="46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РАЗОМ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Всього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видатки споживанн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з них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видатки розвитку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Всього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видатки спожи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з ни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видатки розвитку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з них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оплата праці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комунальні послуги та енергоносії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оплата праці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бюджет розвитку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Тростянецька  сільська рада Тростянецької об"єднаної територіальної громад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30300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3030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78000,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5600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5600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56000,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359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Державне управлін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0800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080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4100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4100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41000,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149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101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Органи місцевого самоврядуван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0800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080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4100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4100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41000,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49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7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Осві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500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50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500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500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5000,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70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9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Загальноосвітні школи (в т. 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500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50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500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500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5000,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Охорона здоров`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4216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4216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78000,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24216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8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7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Центри первинної медичної (медико-санітарної) допомо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24216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24216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78000,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24216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Видатки, не віднесені до основних гру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-6216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-6216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-62160,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2502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1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Проведення виборів депутатів місцевих рад та сільських, селищних, міських голі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8000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800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80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25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Інші субвенці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-24216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-24216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-24216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Всь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30300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3030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78000,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5600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5600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56000,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>359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961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Сільський голова                                                                                                                                                                                             Леницька О.Б.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0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1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44"/>
        <w:gridCol w:w="1273"/>
        <w:gridCol w:w="1307"/>
        <w:gridCol w:w="1650"/>
        <w:gridCol w:w="1650"/>
        <w:gridCol w:w="10"/>
      </w:tblGrid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Додаток№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 xml:space="preserve">до рішення сесії сільської ради №69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</w:t>
            </w: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ід 25.01.2016р.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Фінансування сільського бюджету на 2016 рік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(грн.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35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Найменування згідно з класифікацією фінансування бюджет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Загальний фонд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Спеціальний фонд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20000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Внутрішнє фінансуванн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359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303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56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5600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20800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359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303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56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5600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810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На початок період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545970,8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833246,9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69126,6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48157,0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820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На кінець період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87418,4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30246,9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13126,6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92157,01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840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60000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Фінансування за активними операціям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359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303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56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5600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60200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Зміни обсягів бюджетних кошті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359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303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56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5600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210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На початок період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545970,8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833246,9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69126,6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48157,0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220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На кінець період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87418,4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30246,9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13126,6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92157,01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240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Сільський голова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О.Б.Леницьк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03"/>
        <w:gridCol w:w="1118"/>
        <w:gridCol w:w="1010"/>
        <w:gridCol w:w="1256"/>
        <w:gridCol w:w="486"/>
        <w:gridCol w:w="1200"/>
        <w:gridCol w:w="239"/>
        <w:gridCol w:w="205"/>
        <w:gridCol w:w="34"/>
      </w:tblGrid>
      <w:tr>
        <w:trPr>
          <w:trHeight w:val="255" w:hRule="atLeast"/>
        </w:trPr>
        <w:tc>
          <w:tcPr>
            <w:tcW w:w="896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firstLine="1320"/>
              <w:jc w:val="right"/>
              <w:rPr>
                <w:rFonts w:eastAsia="SimSun;Arial Unicode MS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/>
                <w:sz w:val="22"/>
                <w:szCs w:val="22"/>
                <w:lang w:val="ru-RU" w:eastAsia="ru-RU"/>
              </w:rPr>
              <w:t>Додаток №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>
                <w:rFonts w:eastAsia="SimSun;Arial Unicode MS"/>
                <w:sz w:val="22"/>
                <w:szCs w:val="22"/>
                <w:lang w:val="ru-RU" w:eastAsia="ru-RU"/>
              </w:rPr>
              <w:t>до рішення сесії сільської ради № 69 від 25.01.2016р. "Про затвердження сільського бюджету Тростянецької сільської ради Тростянецької об'єднаної  територіальної громад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413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eastAsia="SimSun;Arial Unicode MS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413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eastAsia="SimSun;Arial Unicode MS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96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SimSun;Arial Unicode MS"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Міжбюджетні трансферти з сільського бюджет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96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SimSun;Arial Unicode MS"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на 2016 рі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96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  <w:t>(грн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SimSun;Arial Unicode MS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lang w:val="ru-RU" w:eastAsia="ru-RU"/>
              </w:rPr>
              <w:t>Код бюджету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SimSun;Arial Unicode MS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lang w:val="ru-RU" w:eastAsia="ru-RU"/>
              </w:rPr>
              <w:t>Найменування АТО</w:t>
            </w:r>
          </w:p>
        </w:tc>
        <w:tc>
          <w:tcPr>
            <w:tcW w:w="5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SimSun;Arial Unicode M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SimSun;Arial Unicode MS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lang w:val="ru-RU" w:eastAsia="ru-RU"/>
              </w:rPr>
              <w:t>Загальний фон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SimSun;Arial Unicode MS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lang w:val="ru-RU" w:eastAsia="ru-RU"/>
              </w:rPr>
              <w:t>Спеціальний фонд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Arial Unicode MS"/>
                <w:sz w:val="16"/>
                <w:szCs w:val="16"/>
                <w:lang w:val="ru-RU" w:eastAsia="ru-RU"/>
              </w:rPr>
              <w:t xml:space="preserve">Субвенція  КЦРЛ за рахунок коштів медичної субвенції з державного бюджету 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SimSun;Arial Unicode MS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sz w:val="16"/>
                <w:szCs w:val="16"/>
                <w:lang w:val="ru-RU" w:eastAsia="ru-RU"/>
              </w:rPr>
              <w:t>Субвенція Тростянецькій ТВК для проведення виборів старос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SimSun;Arial Unicode MS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eastAsia="SimSun;Arial Unicode MS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sz w:val="16"/>
                <w:szCs w:val="16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eastAsia="SimSun;Arial Unicode MS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eastAsia="SimSun;Arial Unicode MS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sz w:val="16"/>
                <w:szCs w:val="16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eastAsia="SimSun;Arial Unicode MS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eastAsia="SimSun;Arial Unicode MS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sz w:val="16"/>
                <w:szCs w:val="16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eastAsia="SimSun;Arial Unicode MS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SimSun;Arial Unicode MS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sz w:val="16"/>
                <w:szCs w:val="16"/>
                <w:lang w:val="ru-RU" w:eastAsia="ru-RU"/>
              </w:rPr>
              <w:t>13309200000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eastAsia="SimSun;Arial Unicode MS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sz w:val="16"/>
                <w:szCs w:val="16"/>
                <w:lang w:val="ru-RU" w:eastAsia="ru-RU"/>
              </w:rPr>
              <w:t>районний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eastAsia="SimSun;Arial Unicode MS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sz w:val="16"/>
                <w:szCs w:val="16"/>
                <w:lang w:val="ru-RU" w:eastAsia="ru-RU"/>
              </w:rPr>
              <w:t>-242160,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eastAsia="SimSun;Arial Unicode MS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SimSun;Arial Unicode MS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SimSun;Arial Unicode MS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eastAsia="SimSun;Arial Unicode MS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sz w:val="16"/>
                <w:szCs w:val="16"/>
                <w:lang w:val="ru-RU" w:eastAsia="ru-RU"/>
              </w:rPr>
              <w:t>Тростянецька територіальна виборча комісі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eastAsia="SimSun;Arial Unicode MS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eastAsia="SimSun;Arial Unicode MS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SimSun;Arial Unicode MS"/>
                <w:sz w:val="16"/>
                <w:szCs w:val="16"/>
                <w:lang w:val="ru-RU" w:eastAsia="ru-RU"/>
              </w:rPr>
            </w:pPr>
            <w:r>
              <w:rPr>
                <w:rFonts w:eastAsia="SimSun;Arial Unicode MS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  <w:t>Разом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-242160,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180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rFonts w:eastAsia="SimSun;Arial Unicode MS" w:cs="Arial CYR" w:ascii="Arial CYR" w:hAnsi="Arial CYR"/>
                <w:lang w:val="ru-RU" w:eastAsia="ru-RU"/>
              </w:rPr>
              <w:t xml:space="preserve">Сільський голова                                    О. Б.Леницька 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 w:eastAsia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7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2693"/>
        <w:gridCol w:w="1134"/>
        <w:gridCol w:w="992"/>
        <w:gridCol w:w="993"/>
        <w:gridCol w:w="1445"/>
        <w:gridCol w:w="1176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166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даток №5</w:t>
              <w:br/>
              <w:t>до рішення  сесії сільської ради №69  від 25.01.2016р.</w:t>
              <w:br/>
              <w:t>"Про внесення змін до показників сільського бюджету Тростянецької сільської ради Тростяецької об"єднаної територіальної громади  на 2016  рік"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1269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релік об’єктів, видатки на які у 2016  році будуть проводитися за рахунок коштів бюджету розвитк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од відомчої класифікації видатків та кредитування місцевого бюдже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од тимчасової класифікації видатків та кредитування місцевого бюдже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йменування</w:t>
              <w:br/>
              <w:t>згідно з типовою відомчою тимчасовою класифікацією видатків та кредитування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Разом видатків на поточний рік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остянецька сільська рада Тростянецька об"єднана територіальна грома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ержавне уравлі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1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 місцевого самовряду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дбання ком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′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ютерної техні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ві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0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гальноосвітні школи (в т. 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дбання автозапчастин до школярикі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Всь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6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6 000,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17009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ільський голова                                                                                            Леницька О.Б.</w:t>
            </w:r>
          </w:p>
        </w:tc>
      </w:tr>
      <w:tr>
        <w:trPr>
          <w:trHeight w:val="40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567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color w:val="000000"/>
      <w:sz w:val="16"/>
      <w:szCs w:val="16"/>
      <w:lang w:val="ru-RU"/>
    </w:rPr>
  </w:style>
  <w:style w:type="paragraph" w:styleId="Style19">
    <w:name w:val="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</w:pPr>
    <w:rPr>
      <w:rFonts w:ascii="Bookman Old Style" w:hAnsi="Bookman Old Style" w:cs="Bookman Old Style"/>
      <w:sz w:val="27"/>
      <w:szCs w:val="27"/>
      <w:lang w:val="ru-RU"/>
    </w:rPr>
  </w:style>
  <w:style w:type="paragraph" w:styleId="23">
    <w:name w:val=" Знак2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6:00Z</dcterms:created>
  <dc:creator>oksana</dc:creator>
  <dc:description/>
  <dc:language>en-US</dc:language>
  <cp:lastModifiedBy>User</cp:lastModifiedBy>
  <cp:lastPrinted>2016-01-27T10:44:00Z</cp:lastPrinted>
  <dcterms:modified xsi:type="dcterms:W3CDTF">2016-02-29T19:11:00Z</dcterms:modified>
  <cp:revision>7</cp:revision>
  <dc:subject/>
  <dc:title> </dc:title>
</cp:coreProperties>
</file>