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І</w:t>
      </w: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uk-UA" w:eastAsia="en-US"/>
        </w:rPr>
        <w:t>І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тя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>від  25</w:t>
      </w:r>
      <w:r>
        <w:rPr>
          <w:sz w:val="24"/>
          <w:szCs w:val="24"/>
          <w:lang w:val="uk-UA" w:eastAsia="en-US"/>
        </w:rPr>
        <w:t xml:space="preserve"> січня</w:t>
      </w:r>
      <w:r>
        <w:rPr>
          <w:sz w:val="24"/>
          <w:szCs w:val="24"/>
          <w:lang w:val="en-US" w:eastAsia="en-US"/>
        </w:rPr>
        <w:t xml:space="preserve"> 2016 року № 90               </w:t>
      </w:r>
    </w:p>
    <w:p>
      <w:pPr>
        <w:pStyle w:val="TextBody"/>
        <w:spacing w:before="280" w:after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Про  надання дозволу  Стецишину Б.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на виготовлення технічної документації із землеустрою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щодо встановлення меж земельної  ділянки.</w:t>
      </w:r>
    </w:p>
    <w:p>
      <w:pPr>
        <w:pStyle w:val="Normal"/>
        <w:ind w:left="0" w:right="0" w:firstLine="111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    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Розглянувши заяву Стецишина Богдана Григоровича про надання дозволу на виготовлення технічної документації із землеустрою щодо встановлення меж земельної ділянки для обслуговування житлового будинку, господарських будівель і споруд в селі Демня,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ВИРІШИЛА:</w:t>
      </w:r>
    </w:p>
    <w:p>
      <w:pPr>
        <w:pStyle w:val="Normal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0" w:right="0" w:firstLine="75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1. Дати дозвіл Стецишину Богдану Григоровичу на виготовлення технічної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документації із землеустрою щодо встановлення меж земельної ділянки для обслуговування житлового будинку, господарських будівель і споруд в селі Демня, вул.Спортивна, 4, орієнтовною площею 0,13 га.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ої ради.</w:t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3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708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708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Сільський голова                                                            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4-06-04T11:02:00Z</cp:lastPrinted>
  <dcterms:modified xsi:type="dcterms:W3CDTF">1601-01-01T00:03:47Z</dcterms:modified>
  <cp:revision>1</cp:revision>
  <dc:subject/>
  <dc:title/>
</cp:coreProperties>
</file>