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</w:rPr>
        <w:t xml:space="preserve">5-та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bCs/>
          <w:sz w:val="24"/>
          <w:szCs w:val="24"/>
          <w:lang w:val="en-US" w:eastAsia="en-US"/>
        </w:rPr>
        <w:t xml:space="preserve">               </w:t>
      </w:r>
      <w:r>
        <w:rPr>
          <w:b/>
          <w:bCs/>
          <w:sz w:val="24"/>
          <w:szCs w:val="24"/>
          <w:lang w:val="en-US" w:eastAsia="en-US"/>
        </w:rPr>
        <w:t xml:space="preserve">від  22 березня 2016 року  № </w:t>
      </w:r>
      <w:r>
        <w:rPr>
          <w:b/>
          <w:bCs/>
          <w:sz w:val="24"/>
          <w:szCs w:val="24"/>
          <w:lang w:val="en-US"/>
        </w:rPr>
        <w:t>169</w:t>
      </w:r>
      <w:r>
        <w:rPr>
          <w:b/>
          <w:bCs/>
          <w:sz w:val="24"/>
          <w:szCs w:val="24"/>
          <w:lang w:val="en-US" w:eastAsia="en-US"/>
        </w:rPr>
        <w:t xml:space="preserve">       </w:t>
      </w:r>
    </w:p>
    <w:p>
      <w:pPr>
        <w:pStyle w:val="Normal"/>
        <w:keepNext w:val="true"/>
        <w:autoSpaceDE w:val="false"/>
        <w:ind w:left="0" w:right="4960" w:hanging="0"/>
        <w:jc w:val="both"/>
        <w:rPr>
          <w:rFonts w:eastAsia="Times New Roman"/>
          <w:b/>
          <w:b/>
          <w:bCs/>
          <w:color w:val="343434"/>
          <w:sz w:val="24"/>
          <w:szCs w:val="24"/>
          <w:lang w:val="en-US" w:eastAsia="ru-RU"/>
        </w:rPr>
      </w:pPr>
      <w:r>
        <w:rPr>
          <w:rFonts w:eastAsia="Times New Roman"/>
          <w:b/>
          <w:bCs/>
          <w:color w:val="343434"/>
          <w:sz w:val="24"/>
          <w:szCs w:val="24"/>
          <w:lang w:val="en-US" w:eastAsia="ru-RU"/>
        </w:rPr>
      </w:r>
    </w:p>
    <w:p>
      <w:pPr>
        <w:pStyle w:val="Normal"/>
        <w:keepNext w:val="true"/>
        <w:autoSpaceDE w:val="false"/>
        <w:ind w:left="0" w:right="4960" w:hanging="0"/>
        <w:jc w:val="both"/>
        <w:rPr>
          <w:rFonts w:eastAsia="Times New Roman"/>
          <w:color w:val="343434"/>
          <w:lang w:eastAsia="ru-RU"/>
        </w:rPr>
      </w:pPr>
      <w:r>
        <w:rPr>
          <w:rFonts w:eastAsia="Times New Roman"/>
          <w:color w:val="343434"/>
          <w:lang w:eastAsia="ru-RU"/>
        </w:rPr>
        <w:t>Про батьківську плату за харчування дітей пільгових категорій у ДНЗ « Берізка»</w:t>
      </w:r>
    </w:p>
    <w:p>
      <w:pPr>
        <w:pStyle w:val="Normal"/>
        <w:keepNext w:val="true"/>
        <w:autoSpaceDE w:val="false"/>
        <w:jc w:val="both"/>
        <w:rPr>
          <w:rFonts w:eastAsia="Times New Roman"/>
          <w:color w:val="343434"/>
          <w:lang w:eastAsia="ru-RU"/>
        </w:rPr>
      </w:pPr>
      <w:r>
        <w:rPr>
          <w:rFonts w:eastAsia="Times New Roman"/>
          <w:color w:val="343434"/>
          <w:lang w:eastAsia="ru-RU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Керуючись ст.26 Закону України «Про місцеве самоврядування в Україні», постановою КМУ №1591 від 22.11.2004 року «Про затвердження норм харчування у навчальних та оздоровчих закладах»(дод.2), спільним наказом Міністерства освіти і науки України та Міністерства охорони здоров,я України   № 242/329 від 01.06.2005 року про «Порядок організації харчування дітей у навчальних та оздоровчих закладах», Порядком встановлення плати для батьків за  перебування дітей у державних  комунальних дошкільних та інтернатних закладах, затвердженим наказом   Міністерства освіти і науки України № 667 від 21.11.2002 р,</w:t>
      </w:r>
      <w:r>
        <w:rPr/>
        <w:t xml:space="preserve">враховуючи пункт 29 Закону України  від 28.12.2014р. № 76-VІІ «Про внесення змін та визнання такими, що втратили чинність, деяких законодавчих актів України»,керуючись статтею 35 Закону України  „Про дошкільну освіту“, </w:t>
      </w:r>
      <w:r>
        <w:rPr>
          <w:rFonts w:eastAsia="Times New Roman"/>
        </w:rPr>
        <w:t>сесія сільської  ради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И Р І Ш И  Л А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ити  наступний поряд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тановлення плати для батьків за перебування дітей у ДНЗ «Берізка»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атьки або особи, які їх замінюють, вносять плату за харчування дітей у ДНЗ в розмірі 40 відсотків від вартості харчування на день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ід плати за харчування дітей звільняються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тьки або особи, які їх замінюють, у сім'ях, в яких сукупний дохід на кожного члена за попередній квартал з урахуванням індексу зростання цін не перевищував рівня забезпечення прожиткового мінімуму (гарантованого мінімуму), який щороку установлюється законом про Державний бюджет України для визначення права на звільнення від плати за харчування дитини у ДНЗ (малозабезпечені сім’ї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батьки дітей-сиріт, дітей-інвалідів і дітей, позбавлених батьківського піклування, які перебувають під опікою і виховуються в сім’ях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ьки, або особи, які їх заміняють, у сім'ях яких троє і більше дітей (багатодітні сім’ї)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ьки, які брали участь в антитерористичній операції (діти батьків учасників АТО)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ільнення батьків від плати або зменшення розміру плати за харчування дітей у ДНЗ  здійснюється та  проводиться щорічно і може переглядатися протягом року, але не більше одного разу та запроваджується після подання в ДНЗ документів.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виконанням даного рішення покласти на завідуючу ДНЗ « Берізка», головного бухгалтера та постійні депутатські комісії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Visn"/>
        <w:bidi w:val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ільський голова                                                                                                О.Леницька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Visn">
    <w:name w:val="Заголовок_Visn"/>
    <w:qFormat/>
    <w:pPr>
      <w:widowControl/>
      <w:suppressAutoHyphens w:val="true"/>
      <w:autoSpaceDE w:val="false"/>
      <w:bidi w:val="0"/>
      <w:ind w:left="2268" w:right="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Visn1">
    <w:name w:val="Основной текст Visn"/>
    <w:qFormat/>
    <w:pPr>
      <w:widowControl/>
      <w:suppressAutoHyphens w:val="true"/>
      <w:autoSpaceDE w:val="false"/>
      <w:bidi w:val="0"/>
      <w:ind w:left="0" w:right="0" w:firstLine="283"/>
      <w:jc w:val="both"/>
    </w:pPr>
    <w:rPr>
      <w:rFonts w:ascii="Tahoma" w:hAnsi="Tahoma" w:eastAsia="Arial" w:cs="Tahoma"/>
      <w:color w:val="000000"/>
      <w:sz w:val="18"/>
      <w:szCs w:val="18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43:00Z</dcterms:created>
  <dc:creator>user</dc:creator>
  <dc:description/>
  <dc:language>en-US</dc:language>
  <cp:lastModifiedBy>user</cp:lastModifiedBy>
  <cp:lastPrinted>2015-12-07T11:52:00Z</cp:lastPrinted>
  <dcterms:modified xsi:type="dcterms:W3CDTF">2016-07-19T14:43:00Z</dcterms:modified>
  <cp:revision>2</cp:revision>
  <dc:subject/>
  <dc:title/>
</cp:coreProperties>
</file>