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та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ід  22 березня 2016 року  № 171</w:t>
      </w:r>
    </w:p>
    <w:p>
      <w:pPr>
        <w:pStyle w:val="TextBodyIndent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участь в обласних програмах, конкурсах,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кропроектах, гран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витку місцевого самоврядування, підвищенню ефективності схвалюваних сільською радою рішень, спрямованих на покращення соціально-економічного розвитку об’єднаної територіальної громади,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ховуючи рішення Львівської обласної ради № 52 від 12.01.2016 р. «Пр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ження Програми проведення обласного конкурсу мікропроектів місцевого розвитку у Львівській області на 2016 – 2020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 керуючись  ст. 26 Закону України  ,,Про  місцеве  самоврядування  в  Україні” 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остянецька сіль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зяти участь в обласних та Всеукраїнських інвестиційних програмах, конкурсах, мікропроектах, грантах регіонального розвитк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що можуть реалізовуватися у 2016 році за рахунок коштів державного фонду регіонального розвит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Web"/>
        <w:numPr>
          <w:ilvl w:val="0"/>
          <w:numId w:val="2"/>
        </w:numPr>
        <w:bidi w:val="0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нтроль за виконанням даного рішення покласти на постійну комісію сільської </w:t>
      </w:r>
      <w:r>
        <w:rPr>
          <w:rFonts w:cs="Times New Roman" w:ascii="Times New Roman" w:hAnsi="Times New Roman"/>
          <w:bCs/>
          <w:iCs/>
          <w:sz w:val="24"/>
          <w:szCs w:val="24"/>
        </w:rPr>
        <w:t>рад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 питань бюджет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інансів та планув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іально-економічного розвитк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ільський голова                                                                                      О.Лениц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eastAsia="Lucida Sans Unicode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autoSpaceDE w:val="true"/>
      <w:ind w:left="2694" w:right="0" w:hanging="2694"/>
      <w:jc w:val="both"/>
    </w:pPr>
    <w:rPr>
      <w:rFonts w:ascii="Times New Roman" w:hAnsi="Times New Roman" w:eastAsia="Lucida Sans Unicode" w:cs="Times New Roman"/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2:00Z</dcterms:created>
  <dc:creator>User</dc:creator>
  <dc:description/>
  <dc:language>en-US</dc:language>
  <cp:lastModifiedBy>user</cp:lastModifiedBy>
  <cp:lastPrinted>2016-04-05T12:56:00Z</cp:lastPrinted>
  <dcterms:modified xsi:type="dcterms:W3CDTF">2016-07-21T14:22:00Z</dcterms:modified>
  <cp:revision>2</cp:revision>
  <dc:subject/>
  <dc:title/>
</cp:coreProperties>
</file>