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/>
      </w:pPr>
      <w:r>
        <w:rPr/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 сесі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6 року  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5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конання інженерно-геодезичних робіт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лухавши сільського голову щодо необхідності виготовлення генеральних планів сіл Заклад, В.Воля, Дуброва, Глухівець, Демня, Липівка та відповідно до ст. 26 Закону України « Про місцеве самоврядування в Україні»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ростянецька сільська рада Тростянецької об’єднаної територіальної громади Миколаївського району Львівської області,-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4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248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Виконати інженерно-геодезичні роботи для розробки генерального плану с. Заклад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с. Велика Воля, с. Дуброва, с. Глухівець, с. Демня, с. Липівка Миколаївського району Львівської області.</w:t>
      </w:r>
    </w:p>
    <w:p>
      <w:pPr>
        <w:pStyle w:val="NormalWeb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даного рішення  покласти на постійну комісію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ільської ради з пита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земельних віносин, будівництва, архітектури, просторового планування, природніх ресурсів та екології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ab/>
        <w:t>О.Б.Лениц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3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59:00Z</dcterms:created>
  <dc:creator>Sveta</dc:creator>
  <dc:description/>
  <dc:language>en-US</dc:language>
  <cp:lastModifiedBy>user</cp:lastModifiedBy>
  <dcterms:modified xsi:type="dcterms:W3CDTF">2016-08-18T03:59:00Z</dcterms:modified>
  <cp:revision>2</cp:revision>
  <dc:subject/>
  <dc:title/>
</cp:coreProperties>
</file>