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К Р А Ї Н А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ерез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6</w:t>
      </w:r>
    </w:p>
    <w:p>
      <w:pPr>
        <w:pStyle w:val="HTMLPreformatted"/>
        <w:shd w:fill="FFFFFF" w:val="clear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виділення коштів на поточний ремонт амбулаторії селища Липі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Preformatted"/>
        <w:shd w:fill="FFFFFF" w:val="clear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 метою ефективної організації роботи старости с. Липівка, Луб’яни Тростянецької сільської ради Миколаївського району Львівської області, керуючись ст. 26 Закону України “Про місцеве самоврядування в Україні” вирішила: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Preformatted"/>
        <w:numPr>
          <w:ilvl w:val="0"/>
          <w:numId w:val="2"/>
        </w:numPr>
        <w:shd w:fill="FFFFFF" w:val="clear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ілити з місцевого бюджету Тростянецької сільської ради Тростянецької ОТГ кошти в сумі 100 000 грн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на поточний ремонт кабінету старости с. Липівка, Луб’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t>яни на другому поверсі амбулаторії загальної практики/сімейної медицини селища Липів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4"/>
        <w:numPr>
          <w:ilvl w:val="0"/>
          <w:numId w:val="2"/>
        </w:numPr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>остійн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місі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ільської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ди з питань бюджету,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фінансів та планування </w:t>
      </w:r>
      <w:r>
        <w:rPr>
          <w:rFonts w:cs="Times New Roman" w:ascii="Times New Roman" w:hAnsi="Times New Roman"/>
          <w:bCs/>
          <w:iCs/>
          <w:sz w:val="24"/>
          <w:szCs w:val="24"/>
        </w:rPr>
        <w:t>соціально-економічного розвитку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HTMLPreformatted"/>
        <w:shd w:fill="FFFFFF" w:val="clear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льський голова:                                                                   Леницька О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Rvts46">
    <w:name w:val="rvts46"/>
    <w:qFormat/>
    <w:rPr/>
  </w:style>
  <w:style w:type="character" w:styleId="Rvts15">
    <w:name w:val="rvts15"/>
    <w:qFormat/>
    <w:rPr/>
  </w:style>
  <w:style w:type="character" w:styleId="Rvts9">
    <w:name w:val="rvts9"/>
    <w:qFormat/>
    <w:rPr/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3">
    <w:name w:val="Обычный (веб)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Rvps2">
    <w:name w:val="rvps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Rvps7">
    <w:name w:val="rvps7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TMLPreformatted">
    <w:name w:val="HTML Preformatte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4">
    <w:name w:val="Обычный (веб)4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03:00Z</dcterms:created>
  <dc:creator>Sveta</dc:creator>
  <dc:description/>
  <dc:language>en-US</dc:language>
  <cp:lastModifiedBy>user</cp:lastModifiedBy>
  <cp:lastPrinted>2016-07-05T12:27:00Z</cp:lastPrinted>
  <dcterms:modified xsi:type="dcterms:W3CDTF">2016-09-20T03:57:00Z</dcterms:modified>
  <cp:revision>3</cp:revision>
  <dc:subject/>
  <dc:title/>
</cp:coreProperties>
</file>