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none"/>
          <w:lang w:val="uk-UA" w:eastAsia="en-US"/>
        </w:rPr>
        <w:t>ТРОСТЯНЕЦ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u w:val="none"/>
          <w:lang w:val="uk-UA" w:eastAsia="en-US"/>
        </w:rPr>
        <w:t>'</w:t>
      </w:r>
      <w:r>
        <w:rPr>
          <w:b/>
          <w:bCs/>
          <w:sz w:val="24"/>
          <w:szCs w:val="24"/>
          <w:u w:val="none"/>
          <w:lang w:val="uk-UA" w:eastAsia="en-US"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  <w:lang w:val="uk-UA" w:eastAsia="en-US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 xml:space="preserve">  сесія  </w:t>
      </w:r>
      <w:r>
        <w:rPr>
          <w:b/>
          <w:sz w:val="24"/>
          <w:szCs w:val="24"/>
          <w:lang w:val="en-US" w:eastAsia="en-US"/>
        </w:rPr>
        <w:t>V</w:t>
      </w:r>
      <w:r>
        <w:rPr>
          <w:b/>
          <w:sz w:val="24"/>
          <w:szCs w:val="24"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uk-UA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>від  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2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березня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201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en-US" w:bidi="zxx"/>
        </w:rPr>
        <w:t>6</w:t>
      </w:r>
      <w:r>
        <w:rPr>
          <w:rFonts w:eastAsia="Lucida Sans Unicode" w:cs="Tahoma"/>
          <w:b/>
          <w:bCs w:val="false"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року  № 181 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затвердження тезнічної документації із землеустрою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щодо встановлення меж земельної  ділянки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ля  будівництва та обслуговування житлового будинку,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 xml:space="preserve">господарських будівель та споруд 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Розглянувши заяву Векляк Петра Васильовича про затвердження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технічної документації із землеустрою щодо встановлення меж земельної  ділянки для  будівництва та обслуговування житлового будинку,господарських будівель та споруд  у с.Глухівець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: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1.  Затвердити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 Векляк Петру Васильовичу</w:t>
      </w:r>
      <w:r>
        <w:rPr/>
        <w:t xml:space="preserve"> технічну документацію із землеустрою щодо всановлення меж земельної ділянки  для будівництва та обслуговування житлового будинку ,господарських будівель та споруд в с.Глухівець  Миколаївського району Львівської області  площею 0, 2211 га,згідно кадастрового номера 4623081200:02:002:0079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2. Передати безоплатно  Векляк Петру Васильовичу у власність земельну ділянку для будівництва та обслуговування житлового будинку, господарських будівель та споруд  в с.Глухівець  Миколаївського району Львівської області  площею 0, 2211 га,згідно кадастрового номера 4623081200:02:002:0079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3. Гр. Векляк Петру Василь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6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76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 xml:space="preserve"> 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lang w:val="uk-UA"/>
    </w:rPr>
  </w:style>
  <w:style w:type="character" w:styleId="WW8Num3z3">
    <w:name w:val="WW8Num3z3"/>
    <w:qFormat/>
    <w:rPr>
      <w:lang w:val="uk-UA"/>
    </w:rPr>
  </w:style>
  <w:style w:type="character" w:styleId="WW8Num4z3">
    <w:name w:val="WW8Num4z3"/>
    <w:qFormat/>
    <w:rPr>
      <w:lang w:val="uk-UA"/>
    </w:rPr>
  </w:style>
  <w:style w:type="character" w:styleId="WW8Num5z3">
    <w:name w:val="WW8Num5z3"/>
    <w:qFormat/>
    <w:rPr>
      <w:lang w:val="uk-U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Style13">
    <w:name w:val="Символ нумерации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31Z</dcterms:created>
  <dc:creator/>
  <dc:description/>
  <dc:language>en-US</dc:language>
  <cp:lastModifiedBy/>
  <cp:lastPrinted>2016-04-14T13:27:00Z</cp:lastPrinted>
  <dcterms:modified xsi:type="dcterms:W3CDTF">1601-01-01T00:03:47Z</dcterms:modified>
  <cp:revision>1</cp:revision>
  <dc:subject/>
  <dc:title/>
</cp:coreProperties>
</file>