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18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будинку, господарських будівель і споруд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Ясінському С.Е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Ясінського Станіслава Едуардовича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Суха Долин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Ясінському Станіславу Едуардовичу проект землеустрою щодо відведення земельної ділянки для будівництва і обслуговування житлового будинку, господарських будівель і споруд в селі Суха Долина, вул.Л.Українки, 5, площею 0,1200 га, згідно кадастрового номера 4623081200:04:002:0200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;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Ясінському Станіславу Едуардовичу у власність земельну ділянку для будівництва і обслуговування житлового будинку, господарських будівель і споруд в селі Суха Долина, вул.Л.Українки, 5, площею 0,1200 га, згідно кадастрового номера 4623081200:04:002:0200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;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Ясінському Станіславу Едуард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4-06T17:05:00Z</cp:lastPrinted>
  <dcterms:modified xsi:type="dcterms:W3CDTF">1601-01-01T00:03:47Z</dcterms:modified>
  <cp:revision>1</cp:revision>
  <dc:subject/>
  <dc:title/>
</cp:coreProperties>
</file>