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ahoma"/>
          <w:b/>
        </w:rPr>
        <w:t>від 22 березня 2016 року  №</w:t>
      </w:r>
      <w:r>
        <w:rPr>
          <w:rFonts w:cs="Tahoma"/>
          <w:b/>
          <w:lang w:val="en-US"/>
        </w:rPr>
        <w:t>194</w:t>
      </w:r>
      <w:r>
        <w:rPr>
          <w:rFonts w:cs="Tahoma"/>
          <w:b/>
        </w:rPr>
        <w:t xml:space="preserve"> 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(присадибна ділянка)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Однорогу В.А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Однорога Василя Андрійовича  від 16.03.2016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селі Бродки, вул.Садов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Однорогу Василю Андрійовичу 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селі Бродки, вул.Садова площею 0,1200 га, згідно кадастрового номера 4623081200:06:000:007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Однорогу Василю Андрійовичу у власність земельну ділянку для будівництва і обслуговування житлового будинку, господарських будівель і споруд (присадибна ділянка) в селі Бродки, вул.Садова площею 0,1200 га, згідно кадастрового номера 4623081200:06:000:007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Однорогу Василю Андрій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