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rStyle w:val="StrongEmphasis"/>
          <w:sz w:val="24"/>
          <w:szCs w:val="24"/>
        </w:rPr>
        <w:t>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  <w:lang w:val="uk-UA" w:eastAsia="en-US"/>
        </w:rPr>
        <w:t>ТРОСТЯНЕЦ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none"/>
          <w:lang w:val="uk-UA" w:eastAsia="en-US"/>
        </w:rPr>
        <w:t>'</w:t>
      </w:r>
      <w:r>
        <w:rPr>
          <w:b/>
          <w:bCs/>
          <w:sz w:val="24"/>
          <w:szCs w:val="24"/>
          <w:u w:val="none"/>
          <w:lang w:val="uk-UA" w:eastAsia="en-US"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  <w:lang w:val="uk-UA" w:eastAsia="en-US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 xml:space="preserve">   сесія  </w:t>
      </w: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/>
          <w:sz w:val="24"/>
          <w:szCs w:val="24"/>
          <w:lang w:val="uk-UA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    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>від  2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2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березня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201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6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року  № 203  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Про затвердження проекту із землеустрою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щодо відведення земельної ділянки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для будівництва та обслуговування житлового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будинку, господарських будівель і споруд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та передачу у власність Макович М.І.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Розглянувши заяву Макович Марії Іванівні про затвердження проекту землеустрою щодо відведення земельної ділянки для будівництва і обслуговування житлового будинку, господарських будівель і споруд  в селі Красів 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jc w:val="left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ИРІШИЛА</w:t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1. Затвердити Макович Марії Іванівні проект землеустрою щодо відведення земельної ділянки для будівництва і обслуговування житлового будинку, господарських будівель і споруд  в селі Красів вулиця Шевченка № 25а площею 0,2366 га, згідно кадастрового номера 4623084800:01:002:0090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2. Передати безоплатно Макович Марії Іванівні у власність земельну ділянку для будівництва і обслуговування житлового будинку, господарських будівель і споруд в селі Красів вулиця Шевченка № 25а площею 0,2366 га, згідно кадастрового номера 4623084800:01:002:0090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3. Гр. Макович Марії Іван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4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Сільський голова         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31Z</dcterms:created>
  <dc:creator/>
  <dc:description/>
  <dc:language>en-US</dc:language>
  <cp:lastModifiedBy/>
  <cp:lastPrinted>2015-10-29T19:07:00Z</cp:lastPrinted>
  <dcterms:modified xsi:type="dcterms:W3CDTF">1601-01-01T00:03:47Z</dcterms:modified>
  <cp:revision>1</cp:revision>
  <dc:subject/>
  <dc:title/>
</cp:coreProperties>
</file>