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та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uk-UA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2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3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ведення садівництва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Корецькому М.В.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Корецького Мирослава Володимировича про затвердження проекту землеустрою щодо відведення земельної ділянки для ведення садівництва в селі Тростянець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Корецькому Мирославу Володимировичу проект землеустрою щодо відведення земельної ділянки для ведення садівництва в селі Тростянець урочище “Бучина” площею 0,100 га, згідно кадастрового номера 4623081200:05:003:0192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Корецькому Мирославу Володимировичу у власність земельну ділянку для ведення садівництва в селі Тростянець урочище “Бучина” площею 0,100 га, згідно кадастрового номера 4623081200:05:003:0192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Корецькому Мирославу Володимир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5-10-29T19:07:00Z</cp:lastPrinted>
  <dcterms:modified xsi:type="dcterms:W3CDTF">1601-01-01T00:03:47Z</dcterms:modified>
  <cp:revision>1</cp:revision>
  <dc:subject/>
  <dc:title/>
</cp:coreProperties>
</file>