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-</w:t>
      </w:r>
      <w:r>
        <w:rPr>
          <w:b/>
          <w:sz w:val="24"/>
          <w:szCs w:val="24"/>
          <w:lang w:val="uk-UA" w:eastAsia="en-US"/>
        </w:rPr>
        <w:t>та</w:t>
      </w:r>
      <w:r>
        <w:rPr>
          <w:b/>
          <w:sz w:val="24"/>
          <w:szCs w:val="24"/>
          <w:lang w:val="en-US" w:eastAsia="en-US"/>
        </w:rPr>
        <w:t xml:space="preserve"> 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14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будинку, господарських будівель і споруд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Кардаш Б.С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Кардаш Бориса Степановича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 в селі Добряни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Кардаш Борису Степановичу проект землеустрою щодо відведення земельної ділянки для будівництва і обслуговування житлового будинку, господарських будівель і споруд  в селі Добряни, квартал забудови по вул.І.Франка, діл. № 13 площею 0,1200 га, згідно кадастрового номера 4623088000:06:000:0071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Кардаш Борису Степановичу у власність земельну ділянку для будівництва і обслуговування житлового будинку, господарських будівель і споруд в селі Добряни,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 квартал забудови по вул.І.Франка, діл. № 13 площею 0,1200 га, згідно кадастрового номера 4623088000:06:000:0071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Кардаш Борису Степан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