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№ 215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будівництва та обслуговування житлового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будинку, господарських будівель і споруд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Костяк Н.М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Костяк Наталії Миколаївни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 в селі Добряни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Костяк Наталії Миколаївні проект землеустрою щодо відведення земельної ділянки для будівництва і обслуговування житлового будинку, господарських будівель і споруд  в селі Добряни, квартал забудови по вул.І.Франка № 25 площею 0,1200 га, згідно кадастрового номера 4623088000:06:000:0073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Костяк Наталії Миколаївні у власність земельну ділянку для будівництва і обслуговування житлового будинку, господарських будівель і споруд в селі Добряни, квартал забудови по вул.І.Франка № 25 площею 0,1200 га, згідно кадастрового номера 4623088000:06:000:0073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Костяк Наталії Миколаї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