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г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218 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Даниловича Т.З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Даниловича Тараса Зеновійовича про затвердження проекту землеустрою щодо відведення земельної ділянки для ведення особистого селянського господарства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Даниловичу Тарасу Зеновійовичу проект землеустрою щодо відведення земельної ділянки для ведення особистого селянського господарства в селі Тростянець вулиця Т.Шевченка площею 0,100 га, згідно кадастрового номера 4623081200:12:000:0248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Даниловичу Тарасу Зеновійовичу у власність земельну ділянку для ведення особистого селянського господарства в селі Тростянець вулиця Т.Шевченка площею 0,100 га, згідно кадастрового номера 4623081200:12:000:0248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Даниловичу Тарасу Зеновій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