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rStyle w:val="StrongEmphasis"/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а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 220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Матвіїв С.М.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Матвіїв Степана Мирославовича про затвердження проекту землеустрою щодо відведення земельної ділянки для ведення особистого селянського господарства в селі Красів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Матвіїв Степану Мирославовичу проект землеустрою щодо відведення земельної ділянки для ведення особистого селянського господарства в селі Красів площею 0,200 га, згідно кадастрового номера 4623084800:01:001:0102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2. Передати безоплатно Матвіїв Степану Мирославовичу у власність земельну ділянку для ведення особистого селянського господарства в селі Красів площею 0,200 га, згідно кадастрового номера 4623084800:01:001:0102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Матвіїв Степану Мирослав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