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 xml:space="preserve"> -</w:t>
      </w:r>
      <w:r>
        <w:rPr>
          <w:b/>
          <w:sz w:val="24"/>
          <w:szCs w:val="24"/>
          <w:lang w:val="uk-UA" w:eastAsia="en-US"/>
        </w:rPr>
        <w:t>га</w:t>
      </w:r>
      <w:r>
        <w:rPr>
          <w:b/>
          <w:sz w:val="24"/>
          <w:szCs w:val="24"/>
          <w:lang w:val="en-US" w:eastAsia="en-US"/>
        </w:rPr>
        <w:t xml:space="preserve">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 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березня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201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6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року  №221   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затвердження проекту із землеустрою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щодо відведення земельної ділянки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ля ведення садівництва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та передачу у власність Місюрак О.Я.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Місюрак Ольги Ярославівни про затвердження проекту землеустрою щодо відведення земельної ділянки для ведення садівництва в селі Стільсько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left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1. Затвердити Місюрак Ользі Ярославівні проект землеустрою щодо відведення земельної ділянки для ведення садівництва в селі Стільсько, вулиця Світанкова, площею 0,0800 га, згідно кадастрового номера 4623087600:01:005:0113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2. Передати безоплатно Місюрак Ользі Ярославівні у власність земельну ділянку для ведення садівництва в селі Стільсько вулиця Світанкова площею 0,0800 га, згідно кадастрового номера 4623087600:01:005:0113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3. Гр. Місюрак Ользі Ярослав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5-10-29T19:07:00Z</cp:lastPrinted>
  <dcterms:modified xsi:type="dcterms:W3CDTF">1601-01-01T00:03:47Z</dcterms:modified>
  <cp:revision>1</cp:revision>
  <dc:subject/>
  <dc:title/>
</cp:coreProperties>
</file>