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7755" cy="9311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931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