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V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>від  2</w:t>
      </w:r>
      <w:r>
        <w:rPr>
          <w:rFonts w:cs="Tahoma"/>
          <w:b/>
          <w:lang w:val="uk-UA" w:eastAsia="en-US" w:bidi="zxx"/>
        </w:rPr>
        <w:t>2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val="uk-UA" w:eastAsia="en-US" w:bidi="zxx"/>
        </w:rPr>
        <w:t>берез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 232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/>
      </w:pPr>
      <w:r>
        <w:rPr>
          <w:b/>
          <w:bCs/>
          <w:i/>
          <w:iCs/>
          <w:lang w:val="en-US"/>
        </w:rPr>
        <w:t>О</w:t>
      </w:r>
      <w:r>
        <w:rPr>
          <w:b/>
          <w:bCs/>
          <w:i/>
          <w:iCs/>
        </w:rPr>
        <w:t>ліярник Д.М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Розглянувши заяву Оліярник Дарії Михайлівни про надання дозволу на виготовлення технічної документації із землеустрою щодо встановлення меж земельної ділянки д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ля будівництва і обслуговування житлового будинку, господарських будівель і споруд </w:t>
      </w:r>
      <w:r>
        <w:rPr/>
        <w:t xml:space="preserve"> у селі Демня вулиця Б.Хмельницького,45 та земельні ділянки для ведення особистого селянського господарства в селі Демня 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 Оліярник Дарії Михайлівні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будівництва і обслуговування житлового будинку, господарських будівель і споруд в селі Демня вул.Б.Хмельницького,45 орієнтовною площею 0,1600га та</w:t>
      </w:r>
      <w:r>
        <w:rPr/>
        <w:t xml:space="preserve"> для ведення особистого селянського господарства у селі Демня ,в урочищі “За цвинтарем”орієнтовною площе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0,14 га  та в урочищі “Горбки”  орієнтовною площею 0,20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