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2 березня 2016 року  № 233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Про надання дозволу на розроблення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етального планування на земельну ділянку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для розміщення  розвантажувальної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рансформаторної підстанції в селі Бродки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ahoma"/>
        </w:rPr>
        <w:t>Розглянувши лист ПАТ “Львівобленерго” Миколаївського РЕМ від 15.03.2016 № 213-0207 про надання дозволу на розроблення д</w:t>
      </w:r>
      <w:r>
        <w:rPr>
          <w:rFonts w:cs="Tahoma"/>
          <w:b w:val="false"/>
          <w:bCs w:val="false"/>
          <w:i w:val="false"/>
          <w:iCs w:val="false"/>
        </w:rPr>
        <w:t>етального планування на земельну ділянку для розміщення  розвантажувальної трансформаторної підстанції в селі Бродки</w:t>
      </w:r>
      <w:r>
        <w:rPr>
          <w:rFonts w:cs="Tahoma"/>
        </w:rPr>
        <w:t xml:space="preserve"> та під опори ліній електропередач для її живлення селі Бродки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,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/>
      </w:pPr>
      <w:r>
        <w:rPr>
          <w:rFonts w:cs="Tahoma"/>
        </w:rPr>
        <w:t>1.</w:t>
        <w:tab/>
        <w:t>Надати дозвіл ПАТ “Львівобленерго” Миколаївського РЕМ на  розроблення д</w:t>
      </w:r>
      <w:r>
        <w:rPr>
          <w:rFonts w:cs="Tahoma"/>
          <w:b w:val="false"/>
          <w:bCs w:val="false"/>
          <w:i w:val="false"/>
          <w:iCs w:val="false"/>
        </w:rPr>
        <w:t>етального планування на земельну ділянку для розміщення  розвантажувальної трансформаторної підстанції в селі Бродки</w:t>
      </w:r>
      <w:r>
        <w:rPr>
          <w:rFonts w:cs="Tahoma"/>
        </w:rPr>
        <w:t xml:space="preserve"> та під опори ліній електропередач для її живлення селі Бродки орієнтовною площею 0,01 га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Розроблене та погоджене у встановленому законодавством порядку детальне планування подати на затвердження сесії сільської рад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7:00Z</dcterms:created>
  <dc:creator>User</dc:creator>
  <dc:description/>
  <dc:language>en-US</dc:language>
  <cp:lastModifiedBy>User</cp:lastModifiedBy>
  <dcterms:modified xsi:type="dcterms:W3CDTF">2016-03-18T14:09:00Z</dcterms:modified>
  <cp:revision>2</cp:revision>
  <dc:subject/>
  <dc:title/>
</cp:coreProperties>
</file>