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</w:t>
      </w:r>
      <w:r>
        <w:rPr>
          <w:rFonts w:cs="Tahoma"/>
          <w:b/>
          <w:lang w:val="uk-UA" w:eastAsia="en-US" w:bidi="zxx"/>
        </w:rPr>
        <w:t>250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гель Василя Михайловича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Ригель Василя Михайловича про надання дозволу на виготовл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та споруд та земельної ділянки для ведення особистого селянського господарства у селі Луб”яна та 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Ригель Василю Михайловичу на виготовлення технічної </w:t>
      </w:r>
    </w:p>
    <w:p>
      <w:pPr>
        <w:pStyle w:val="Normal"/>
        <w:jc w:val="both"/>
        <w:rPr/>
      </w:pPr>
      <w:r>
        <w:rPr/>
        <w:t>документації із землеустрою щодо встановлення меж земельної ділянки для будівництва і обслуговування житлового будинку, господарських будівель та споруд у селі Луб”яна, вул.Шевченка, 96, Миколаївського району Львівської області орієнтовною площею 0,25 га, та земельної ділянки для ведення особистого селянського господарства у селі Луб”яна, орієнтовною площею 0,47 га 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