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</w:t>
      </w:r>
      <w:r>
        <w:rPr>
          <w:rFonts w:cs="Tahoma"/>
          <w:b/>
          <w:lang w:val="uk-UA" w:eastAsia="en-US" w:bidi="zxx"/>
        </w:rPr>
        <w:t>252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адочин Галині Василівні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Парадочин Галини Василівни про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у селі Стільсько, ур.”Вотарщина”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Парадочин Галині Васил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для ведення особистого селянського господарства у селі Стільсько, ур.”Вотарщина”, орієнтовною площею 0,10 га.                                       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6-09-12T15:41:00Z</cp:lastPrinted>
  <dcterms:modified xsi:type="dcterms:W3CDTF">2016-01-23T13:04:00Z</dcterms:modified>
  <cp:revision>2</cp:revision>
  <dc:subject/>
  <dc:title/>
</cp:coreProperties>
</file>