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 253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ітко Степану Васильовичу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Тітка Степана Васильовича про надання дозволу на виготовлення технічної документації із землеустрою щодо встановлення меж земельної ділянки для ведення особистого селянського господарства та для будівництва і обслуговування житлового будинку, господарських будівель та споруд у селі Ілів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Тітко Степану Васильовичу на виготовлення технічної </w:t>
      </w:r>
    </w:p>
    <w:p>
      <w:pPr>
        <w:pStyle w:val="Normal"/>
        <w:jc w:val="both"/>
        <w:rPr/>
      </w:pPr>
      <w:r>
        <w:rPr/>
        <w:t>документації із землеустрою щодо встановлення меж земельної ділянки для ведення особистого селянського господарства у селі Ілів, орієнтовною площею 0,10 га та земельної ділянки для будівництва і обслуговування житлового будинку, господарських будівель та споруд у селі Ілів, вул.Шевченка,29, Миколаївського району Львівської області орієнтовною площею 0,25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