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           </w:t>
      </w:r>
      <w:r>
        <w:rPr>
          <w:rStyle w:val="StrongEmphasis"/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1</w:t>
      </w:r>
      <w:r>
        <w:rPr>
          <w:rStyle w:val="StrongEmphasis"/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 xml:space="preserve"> квітня</w:t>
      </w:r>
      <w:r>
        <w:rPr>
          <w:rStyle w:val="StrongEmphasis"/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Style w:val="StrongEmphasis"/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Style w:val="StrongEmphasis"/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67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 </w:t>
      </w:r>
      <w:r>
        <w:rPr>
          <w:lang w:val="en-US" w:eastAsia="en-US"/>
        </w:rPr>
        <w:t xml:space="preserve">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одноразових грошових допомог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и про надання матеріальних допомог, керуючись ст.26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Закону України “Про місцеве самоврядування в Україні”,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Виділити Пецкович Ользі Володимирівні одноразову грошову допомогу на лікування дочки Пецкович Анастасії Миколаївни в розмірі  10 000 грн (десять тисяч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Виділити Соснилу Ігору Дмитровичу одноразову грошову допомогу на лікування дружини Соснило Марії Романівни в розмірі  10 000 грн (десять тисяч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Виділити Романишин Софії Іванівні одноразову грошову допомогу у зв”язку з важким матеріальним становищем 3 000 грн (три тисячі гривень)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. Виділити Фітьо Зоряні Михайлівні одноразову грошову допомогу на лікування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5. Виділити Говенчук Марії Василівні одноразову грошову допомогу на лікування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6. Виділити Лящук Оксані Василівні одноразову грошову допомогу на лікування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7. Виділити Романів Ігорю Степановичу одноразову грошову допомогу на лікування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8. Виділити Федорик Вірі Іванівні одноразову грошову допомогу на лікування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9. Виділити Гуменецькій Софії Михайлівні одноразову грошову допомогу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0. Виділити Фітьо Вірі Степанівні одноразову грошову допомогу на лікування чоловіка Фітьо Ярослава Теодоровича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11.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ділити Романишину Василю Васильовичу одноразову грошову допомогу в розмірі  3 000 грн (три тисячі гривень)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2. Головному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zxx"/>
        </w:rPr>
        <w:t>ухгалтеру сільської ради О.Кіцак провести нарахування згідно даного рішення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комісію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ru-RU" w:bidi="zxx"/>
        </w:rPr>
        <w:t xml:space="preserve"> з питань бюджету, фінансів та планування соціально-економічного розвитку та комісію з питань освіти, фізичного виховання, культури, охорони здор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ru-RU" w:bidi="zxx"/>
        </w:rPr>
        <w:t>'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ru-RU" w:bidi="zxx"/>
        </w:rPr>
        <w:t>я та соціальної політики (голова комісії — І.Я.Курач)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p>
      <w:pPr>
        <w:pStyle w:val="Normal"/>
        <w:rPr>
          <w:rFonts w:eastAsia="Lucida Sans Unicode" w:cs="Tahoma"/>
          <w:b/>
          <w:b/>
          <w:bCs w:val="false"/>
          <w:i/>
          <w:i/>
          <w:iCs w:val="false"/>
          <w:color w:val="auto"/>
          <w:sz w:val="24"/>
          <w:szCs w:val="24"/>
          <w:lang w:val="uk-UA" w:eastAsia="ru-RU" w:bidi="zxx"/>
        </w:rPr>
      </w:pPr>
      <w:r>
        <w:rPr>
          <w:rFonts w:eastAsia="Lucida Sans Unicode" w:cs="Tahoma"/>
          <w:b/>
          <w:bCs w:val="false"/>
          <w:i/>
          <w:iCs w:val="false"/>
          <w:color w:val="auto"/>
          <w:sz w:val="24"/>
          <w:szCs w:val="24"/>
          <w:lang w:val="uk-UA" w:eastAsia="ru-RU" w:bidi="zxx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rFonts w:cs="Tahoma"/>
          <w:b/>
          <w:b/>
          <w:bCs/>
          <w:i/>
          <w:i/>
          <w:lang w:eastAsia="ru-RU" w:bidi="zxx"/>
        </w:rPr>
      </w:pPr>
      <w:r>
        <w:rPr>
          <w:rFonts w:cs="Tahoma"/>
          <w:b/>
          <w:bCs/>
          <w:i/>
          <w:lang w:eastAsia="ru-RU" w:bidi="zxx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9:00Z</dcterms:created>
  <dc:creator>hp</dc:creator>
  <dc:description/>
  <dc:language>en-US</dc:language>
  <cp:lastModifiedBy>User</cp:lastModifiedBy>
  <cp:lastPrinted>2016-03-07T11:06:00Z</cp:lastPrinted>
  <dcterms:modified xsi:type="dcterms:W3CDTF">2016-03-07T10:07:00Z</dcterms:modified>
  <cp:revision>20</cp:revision>
  <dc:subject/>
  <dc:title/>
</cp:coreProperties>
</file>