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1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21 квітня 2016 року 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 дострокове припинення повноважень депутат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ростянецької сільської ради Тростянецької об’єднаної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риторіальної громади Миколаївського району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ьвівської області 7-го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путата Тростянецької сільської ради Тростянецької об’єднаної територіальної громади 7-го скликання Головко Василя Степановича про складення ним депутатських повноважень, відповідно до пункту 14 частини 1 статті 26 Закону України «Про місцеве самоврядування в Україні», керуючись підпунктом 2 частини 2 статті 5 Закону України «Про статус депутатів місцевих рад», статтею 90 Закону України «Про місцеві вибори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ВИРІШИЛА: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>1.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строково припинити повноваження депутата Тростянецької сільської ради Тростянецької об’єднаної територіальної громади 7-го скликання Головко Василя Степановича у зв’язку з його особистою заявою про складення ним депутатських повноважень.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     Дане рішення направити до Тростянецької сільської виборчої комісії.</w:t>
      </w:r>
    </w:p>
    <w:p>
      <w:pPr>
        <w:pStyle w:val="1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Вивести Головко Василя Степановича зі складу постійної комісії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iCs/>
          <w:sz w:val="24"/>
          <w:szCs w:val="24"/>
        </w:rPr>
        <w:t>зе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ельних віносин</w:t>
      </w:r>
      <w:r>
        <w:rPr>
          <w:rFonts w:cs="Times New Roman" w:ascii="Times New Roman" w:hAnsi="Times New Roman"/>
          <w:bCs/>
          <w:iCs/>
          <w:sz w:val="24"/>
          <w:szCs w:val="24"/>
        </w:rPr>
        <w:t>, будівництв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рхітектури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сторового планування, природніх ресурсів </w:t>
      </w:r>
      <w:r>
        <w:rPr>
          <w:rFonts w:cs="Times New Roman" w:ascii="Times New Roman" w:hAnsi="Times New Roman"/>
          <w:bCs/>
          <w:iCs/>
          <w:sz w:val="24"/>
          <w:szCs w:val="24"/>
        </w:rPr>
        <w:t>та екології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1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4.      Контроль за виконання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да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рішення покласти на постійну комісі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 питань регламенту, депутатської етики, законності т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гуртованості. (Бабій В.Є.).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9:00Z</dcterms:created>
  <dc:creator>Sveta</dc:creator>
  <dc:description/>
  <dc:language>en-US</dc:language>
  <cp:lastModifiedBy>user</cp:lastModifiedBy>
  <dcterms:modified xsi:type="dcterms:W3CDTF">2016-05-27T10:52:00Z</dcterms:modified>
  <cp:revision>4</cp:revision>
  <dc:subject/>
  <dc:title/>
</cp:coreProperties>
</file>