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від 21 квітня 2016 року  №269 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  <w:t>Про введення Заріцької Г.І.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  <w:t xml:space="preserve">до складу постійної комісії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з питань земельних відносин, будівництва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архітектури,  просторового планування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природних ресурсів та екології </w:t>
      </w:r>
    </w:p>
    <w:p>
      <w:pPr>
        <w:pStyle w:val="Normal"/>
        <w:ind w:left="0" w:right="0" w:firstLine="576"/>
        <w:jc w:val="center"/>
        <w:rPr>
          <w:rFonts w:ascii="Times New Roman" w:hAnsi="Times New Roman" w:cs="Tahoma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  <w:lang w:eastAsia="ru-RU"/>
        </w:rPr>
      </w:pPr>
      <w:r>
        <w:rPr>
          <w:rFonts w:cs="Tahoma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lang w:eastAsia="ru-RU"/>
        </w:rPr>
      </w:r>
    </w:p>
    <w:p>
      <w:pPr>
        <w:pStyle w:val="Normal"/>
        <w:ind w:left="0" w:right="0" w:firstLine="576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0" w:right="0" w:firstLine="5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еруючись статтями 47,49 Закону України “Про місцеве самоврядування в Україні” від 21.05.1997 року, враховуючи викладене в заяві депутата Тростянецької сільської ради Г.Заріцької від 05.04.2016 року та у висновку постійної комісії з питань регламенту, депутатської етики, законності та згуртованості від 20.04.2016 року, сільська рада</w:t>
      </w:r>
    </w:p>
    <w:p>
      <w:pPr>
        <w:pStyle w:val="Normal"/>
        <w:ind w:left="0" w:right="0" w:firstLine="5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0" w:right="0" w:firstLine="576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ВИРІШИЛА:</w:t>
      </w:r>
    </w:p>
    <w:p>
      <w:pPr>
        <w:pStyle w:val="Normal"/>
        <w:ind w:left="0" w:right="0" w:firstLine="576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0" w:right="0" w:firstLine="576"/>
        <w:jc w:val="both"/>
        <w:rPr/>
      </w:pPr>
      <w:r>
        <w:rPr>
          <w:rFonts w:cs="Tahoma"/>
          <w:sz w:val="24"/>
          <w:szCs w:val="24"/>
        </w:rPr>
        <w:t xml:space="preserve">Ввести депутата сільської ради Тростянецької об”єднаної територіальної громади Заріцьку Ганну Іванівну до складу постійн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з питань земельних відносин, будівництва, архітектури,  просторового планування, природних ресурсів та екології .</w:t>
      </w:r>
    </w:p>
    <w:p>
      <w:pPr>
        <w:pStyle w:val="Normal"/>
        <w:numPr>
          <w:ilvl w:val="2"/>
          <w:numId w:val="2"/>
        </w:numPr>
        <w:ind w:left="0" w:right="0" w:firstLine="5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онтроль за виконанням рішення покласти на постійну комісію з питань регламенту, депутатської етики, законності та згуртованості / голова комісії В.Бабій/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ahoma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