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ід 21 квітня 2016 року  №274   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та передачу у власність Кіт І.М.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5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озглянувши заяву Кіт Ірини Михайлівни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і споруд в селі Поляна та для ведення особистого селянського господарств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ИРІШИЛА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ahoma"/>
          <w:sz w:val="22"/>
          <w:szCs w:val="22"/>
        </w:rPr>
        <w:t>1. Затвердити Кіт Ірині Михайлівні технічну документацію із землеустрою щодо встановлення меж земельної ділянки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 для будівництва і обслуговування житлового будинку, господарських будівель і споруд в селі Поляна, вул.Стрілецька, 115, площею 0,25 га, згідно кадастрового номера 4623084800:02:004:0043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- для ведення особистого селянського господарства в с.Поляна, площею 0,3368 га, згідно кадастрового номера  4623084800:02:004:0045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- для ведення особистого селянського господарства в с.Поляна, вул.Стрілецька, площею 0,3681 га, згідно кадастрового номера 4623084800:02:004:0046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ahoma"/>
          <w:sz w:val="22"/>
          <w:szCs w:val="22"/>
        </w:rPr>
        <w:t>- для ведення особистого селянського господарства в с.Поляна, площею 0,1709 га, згідно кадастрового номера 4623084800:02:004:0044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Передати безоплатно Кіт Ірині Михайлівні у власність земельну ділянку      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 для будівництва і обслуговування житлового будинку, господарських будівель і споруд в селі Поляна, вул.Стрілецька, 115, площею 0,25 га, згідно кадастрового номера 4623084800:02:004:0043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- для ведення особистого селянського господарства в с.Поляна, площею 0,3368 га, згідно кадастрового номера  4623084800:02:004:0045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ahoma"/>
          <w:sz w:val="22"/>
          <w:szCs w:val="22"/>
        </w:rPr>
        <w:t>- для ведення особистого селянського господарства в с.Поляна, вул.Стрілецька, площею 0,3681 га, згідно кадастрового номера 4623084800:02:004:0046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- для ведення особистого селянського господарства в с.Поляна, площею 0,1709 га, згідно кадастрового номера 4623084800:02:004:0044.</w:t>
      </w:r>
    </w:p>
    <w:p>
      <w:pPr>
        <w:pStyle w:val="Normal"/>
        <w:ind w:left="0" w:right="0" w:firstLine="5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</w:t>
        <w:tab/>
        <w:t>Гр. Кіт Ірині Михайл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cp:lastPrinted>2016-05-16T17:03:00Z</cp:lastPrinted>
  <dcterms:modified xsi:type="dcterms:W3CDTF">2016-03-18T14:07:00Z</dcterms:modified>
  <cp:revision>2</cp:revision>
  <dc:subject/>
  <dc:title/>
</cp:coreProperties>
</file>