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75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Баб Г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Розглянувши заяву Баб Галини Миколаївни про затвердження технічної документації із землеустрою щодо встановлення меж земельної ділянки для ведення особистого селянського господарства в с.Красів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1. Затвердити Баб Галині Миколаївні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- для ведення особистого селянського господарства в с.Красів, ур.”Лан”, площею 0,2305 га, згідно кадастрового номера 4623084800:01:003:0079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- для ведення особистого селянського господарства в с.Красів, ур.”Лан”, площею 0,2000 га, згідно кадастрового номера 4623084800:01:003:0078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ahoma"/>
        </w:rPr>
        <w:t xml:space="preserve">2. Передати безоплатно Баб Галині Миколаївні у власність земельну ділянку  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- для ведення особистого селянського господарства в с.Красів, ур.”Лан”, площею 0,2305 га, згідно кадастрового номера 4623084800:01:003:0079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- для ведення особистого селянського господарства в с.Красів, ур.”Лан”, площею 0,2000 га, згідно кадастрового номера 4623084800:01:003:0078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3.</w:t>
        <w:tab/>
        <w:t>Гр. Баб Галині Микола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