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 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tabs>
          <w:tab w:val="clear" w:pos="708"/>
          <w:tab w:val="left" w:pos="0" w:leader="none"/>
        </w:tabs>
        <w:ind w:left="432" w:right="0" w:hanging="432"/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  <w:lang w:val="uk-UA"/>
        </w:rPr>
        <w:t>І</w:t>
      </w:r>
      <w:r>
        <w:rPr>
          <w:b/>
        </w:rPr>
        <w:t xml:space="preserve">   сесія  </w:t>
      </w:r>
      <w:r>
        <w:rPr>
          <w:b/>
          <w:lang w:val="en-US"/>
        </w:rPr>
        <w:t>V</w:t>
      </w:r>
      <w:r>
        <w:rPr>
          <w:b/>
        </w:rPr>
        <w:t>ІІ-го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І Ш Е Н Н Я  </w:t>
      </w:r>
    </w:p>
    <w:p>
      <w:pPr>
        <w:pStyle w:val="Normal"/>
        <w:spacing w:before="280" w:after="280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від 21 квітня 2016 року  № 276   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Про затвердження технічної документації із землеустрою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щодо встановлення меж земельних ділянок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та передачу у власність Бобиляк Г.М.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Розглянувши заяву Бобиляк Григорію Михайловичу про затвердження технічної документації із землеустрою щодо встановлення меж земельної ділянки для будівництва і обслуговування житлового будинку, господарських будівель і споруд в селі Добряни та для ведення особистого селянського господарства, 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 керуючись ст.118 Земельного Кодексу України,  сільська рада</w:t>
      </w:r>
    </w:p>
    <w:p>
      <w:pPr>
        <w:pStyle w:val="Normal"/>
        <w:ind w:left="0" w:right="0" w:firstLine="576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76"/>
        <w:jc w:val="center"/>
        <w:rPr>
          <w:rFonts w:cs="Tahoma"/>
        </w:rPr>
      </w:pPr>
      <w:r>
        <w:rPr>
          <w:rFonts w:cs="Tahoma"/>
        </w:rPr>
        <w:t>ВИРІШИЛА</w:t>
      </w:r>
    </w:p>
    <w:p>
      <w:pPr>
        <w:pStyle w:val="Normal"/>
        <w:ind w:left="0" w:right="0" w:firstLine="576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1. Затвердити Бобиляк Григорію Михайловичу технічну документацію із землеустрою щодо встановлення меж земельної ділянки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ahoma"/>
        </w:rPr>
        <w:t>- для будівництва і обслуговування житлового будинку, господарських будівель і споруд в селі Добряни, вул.Івана Франка, 12, площею 0,2097 га, згідно кадастрового номера 4623088000:02:001:0169,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Tahoma"/>
        </w:rPr>
        <w:t>- для ведення особистого селянського господарства в с.Добряни, ур.”За фермою”, площею 0,1500 га, згідно кадастрового номера 4623088000:02:002:0135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ahoma"/>
        </w:rPr>
        <w:t>- для ведення особистого селянського господарства в с.Добряни, ур.”Коло ферми” площею 0,2400 га, згідно кадастрового номера 4623088000:02:001:0170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cs="Tahoma"/>
        </w:rPr>
        <w:t xml:space="preserve">2. Передати безоплатно Бобиляк Григорію Михайловичу у власність земельну ділянку  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- для будівництва і обслуговування житлового будинку, господарських будівель і споруд в селі Добряни, вул.Івана Франка, 12, площею 0,2097 га, згідно кадастрового номера 4623088000:02:001:0169,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Tahoma"/>
        </w:rPr>
        <w:t>- для ведення особистого селянського господарства в с.Добряни, ур.”За фермою”, площею 0,1500 га, згідно кадастрового номера 4623088000:02:002:0135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ahoma"/>
        </w:rPr>
        <w:t>- для ведення особистого селянського господарства в с.Добряни, ур.”Коло ферми” площею 0,2400 га, згідно кадастрового номера 4623088000:02:001:0170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cs="Tahoma"/>
        </w:rPr>
        <w:t>3. Гр. Бобиляк Григорію Михайловичу виконувати обов’язки власника земельної ділянки відповідно до вимог ст.91 Земельного кодексу України.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ahoma"/>
        </w:rPr>
        <w:t>4. 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1138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>
          <w:rFonts w:cs="Tahoma"/>
        </w:rPr>
        <w:t>Сільський голова</w:t>
        <w:tab/>
        <w:tab/>
        <w:tab/>
        <w:tab/>
        <w:tab/>
        <w:tab/>
        <w:tab/>
        <w:tab/>
        <w:t>О.Леницька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00:00Z</dcterms:created>
  <dc:creator>User</dc:creator>
  <dc:description/>
  <dc:language>en-US</dc:language>
  <cp:lastModifiedBy>User</cp:lastModifiedBy>
  <dcterms:modified xsi:type="dcterms:W3CDTF">2016-03-18T14:07:00Z</dcterms:modified>
  <cp:revision>2</cp:revision>
  <dc:subject/>
  <dc:title/>
</cp:coreProperties>
</file>