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 277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Косинській Л.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Косинської Любові Михайлівни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і споруд в селі Красів та для ведення особистого селянського господарств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</w:rPr>
        <w:t>1. Затвердити Косинській Любові Михайлівні технічну документацію із землеустрою щодо встановлення меж земельної ділянки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- для будівництва і обслуговування житлового будинку, господарських будівель і споруд в селі Красів, вул.Сагайдачного, 45, площею 0,25 га, згідно кадастрового номера 4623084800:01:004:0029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>- для ведення особистого селянського господарства в с.Красів, площею 0,1836 га, згідно кадастрового номера 4623084800:01:005:0035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для ведення особистого селянського господарства в с.Красів, площею 0,1661 га, згідно кадастрового номера 4623084800:01:004:0030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2. Передати безоплатно Косинській Любові Михайлівні у власність земельну ділянку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для будівництва і обслуговування житлового будинку, господарських будівель і споруд в селі Красів, вул.Сагайдачного, 45, площею 0,25 га, згідно кадастрового номера 4623084800:01:004:0029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для ведення особистого селянського господарства в с.Красів, площею 0,1836 га, згідно кадастрового номера 4623084800:01:005:0035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для ведення особистого селянського господарства в с.Красів, площею 0,1661 га, згідно кадастрового номера 4623084800:01:004:003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Косинській Любові Михай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