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79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Охапській О.І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Охапської Ольги Івані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Тростянець, вул.Незалежності, 6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Охапській Ользі Іванівні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Тростянець, вул.Незалежності, 6, площею 0,1000 га, згідно кадастрового номера 4623081200:12:000:024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Охапській Ользі Іванівні у власність земельну ділянку для будівництва і обслуговування житлового будинку, господарських будівель і споруд (присадибна ділянка) в селі Тростянець, вул.Незалежності, 6, площею 0,1000 га, згідно кадастрового номера 4623081200:12:000:0249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Охапській Ользі Іван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cp:lastPrinted>2016-05-12T12:36:00Z</cp:lastPrinted>
  <dcterms:modified xsi:type="dcterms:W3CDTF">2016-03-18T14:07:00Z</dcterms:modified>
  <cp:revision>2</cp:revision>
  <dc:subject/>
  <dc:title/>
</cp:coreProperties>
</file>