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280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Заруба Я.В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Заруба Ярослава Васильовича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Бродки, вул.Цимбалівка, 28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Заруба Ярославу Васильовичу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Бродки, вул.Цимбалівка, 28, площею 0,1100 га, згідно кадастрового номера 4623081200:07:000:0146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Заруба Ярославу Васильовичу у власність земельну ділянку для будівництва і обслуговування житлового будинку, господарських будівель і споруд (присадибна ділянка) в селі Бродки, вул.Цимбалівка, 28, площею 0,1100 га, згідно кадастрового номера 4623081200:07:000:0146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Заруба Ярославу Васильовичу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