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ід 21 квітня 2016 року  № 289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детального планування території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для будівництва та обслуговування житлового будинку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в с.Поляна, вул.І.Франка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Заріцького Романа Степановича про затвердження детального планування території для будівницта та обслуговування житлового будинку в селі Поляна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1.</w:t>
        <w:tab/>
        <w:t>Затвердити Заріцькому Роману Степановичу детальне планування території для будівницта та обслуговування житлового будинку в селі Поляна, вул.І.Франка Миколаївського району Львівської області.</w:t>
      </w:r>
    </w:p>
    <w:p>
      <w:pPr>
        <w:pStyle w:val="Normal"/>
        <w:numPr>
          <w:ilvl w:val="1"/>
          <w:numId w:val="2"/>
        </w:numPr>
        <w:ind w:left="0" w:right="0" w:firstLine="576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 xml:space="preserve">Надати дозвіл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Заріцькому Роману Степановичу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 xml:space="preserve"> на складання проекту землеустрою щодо відведення земельної ділянки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для будівницта та обслуговування житлового будинку в селі Поляна, вул.І.Франка Миколаївського району Львівської області орієнтовною площею 0,25 га.</w:t>
      </w:r>
    </w:p>
    <w:p>
      <w:pPr>
        <w:pStyle w:val="Normal"/>
        <w:numPr>
          <w:ilvl w:val="1"/>
          <w:numId w:val="2"/>
        </w:numPr>
        <w:ind w:left="0" w:right="0" w:firstLine="576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Проект землеустрою щодо відведення земельної ділянки погодити у встановленому чинним законодавством порядку і подати на затвердження сесії сільської ради .</w:t>
      </w:r>
    </w:p>
    <w:p>
      <w:pPr>
        <w:pStyle w:val="Normal"/>
        <w:numPr>
          <w:ilvl w:val="1"/>
          <w:numId w:val="2"/>
        </w:numPr>
        <w:ind w:left="0" w:right="0" w:firstLine="576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0:00Z</dcterms:created>
  <dc:creator>User</dc:creator>
  <dc:description/>
  <dc:language>en-US</dc:language>
  <cp:lastModifiedBy>User</cp:lastModifiedBy>
  <cp:lastPrinted>2016-04-18T14:10:00Z</cp:lastPrinted>
  <dcterms:modified xsi:type="dcterms:W3CDTF">2016-03-18T14:07:00Z</dcterms:modified>
  <cp:revision>2</cp:revision>
  <dc:subject/>
  <dc:title/>
</cp:coreProperties>
</file>