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21 </w:t>
      </w:r>
      <w:r>
        <w:rPr>
          <w:rFonts w:cs="Tahoma"/>
          <w:b/>
          <w:lang w:val="uk-UA" w:eastAsia="en-US" w:bidi="zxx"/>
        </w:rPr>
        <w:t>квіт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290 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их діляно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ведення особистого селянського господар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всянику М.М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Овсяника Михайла Михайловича про надання дозволу на виготовлення технічної документації із землеустрою щодо встановлення меж земельних ділянок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Дуброва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Овсянику Михайлу Михайловичу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их ділянок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Дуброва орієнтовною площею 0,15 га, 0,20 га та 0,15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