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91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Хомик В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Хомика Володимира Васильовича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Добряни, квартал забудови по вул.Івана Франка, 35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Хомику Володимиру Васильовичу проект землеустрою щодо відведення земельної ділянки для будівництва і обслуговування житлового будинку, господарських будівель і споруд  в селі Добряни, квартал забудови по вул.Івана Франка, 35, площею 0,1200 га, згідно кадастрового номера 4623088000:06:000:008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Хомику Володимиру Васильовичу у власність земельну ділянку для будівництва і обслуговування житлового будинку, господарських будівель і споруд в селі Добряни, квартал забудови по вул.Івана Франка, 35, площею 0,1200 га, згідно кадастрового номера 4623088000:06:000:008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Хомику Володимиру Василь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