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92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Стегній З.Я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Стегній Зоряни Ярослав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Добряни, квартал забудови по вул.Івана Франка, 15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Стегній Зоряні Ярославівні проект землеустрою щодо відведення земельної ділянки для будівництва і обслуговування житлового будинку, господарських будівель і споруд  в селі Добряни, квартал забудови по вул.Івана Франка, 15, площею 0,1200 га, згідно кадастрового номера 4623088000:06:000:0076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Стегній Зоряні Ярославівні у власність земельну ділянку для будівництва і обслуговування житлового будинку, господарських будівель і споруд в селі Добряни, квартал забудови по вул.Івана Франка, 15, площею 0,1200 га, згідно кадастрового номера 4623088000:06:000:0076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Стегній Зоряні Ярослав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