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94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індивідуального садівництва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Блажівській М.М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Блажівської Марії Михайлівни про затвердження проекту землеустрою щодо відведення земельної ділянки для ведення індивідуального садівництва у Велика Во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Блажівській Марії Михайлівні проект землеустрою щодо відведення земельної ділянки для ведення садівництва в селі Велика Воля, площею 0,12 га, згідно кадастрового номера 4623087600:03:003:0062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Блажівській Марії Михайлівні у власність земельну ділянку  для ведення садівництва в селі Велика Воля, площею 0,12 га, згідно кадастрового номера 4623087600:03:003:0062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Блажівській Марії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