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 295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індивідуального садівництва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Пенкальському Ю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Пенкальського Юрія Володимировича про затвердження проекту землеустрою щодо відведення земельної ділянки для ведення індивідуального садівництва у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Пенкальському Юрію Володимировичу проект землеустрою щодо відведення земельної ділянки для ведення садівництва в селі Велика Воля, площею 0,12 га, згідно кадастрового номера 4623087600:03:003:0064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Пенкальському Юрію Володимировичу у власність земельну ділянку  для ведення садівництва в селі Велика Воля, площею 0,12 га, згідно кадастрового номера 4623087600:03:003:0064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Пенкальському Юрію Володимир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