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96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ведення індивідуального садівництва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Змроць І.С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Змроць Іванни Степанівни про затвердження проекту землеустрою щодо відведення земельної ділянки для ведення індивідуального садівництва у Велика Вол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Змроць Іванні Степанівні проект землеустрою щодо відведення земельної ділянки для ведення садівництва в селі Велика Воля, площею 0,12 га, згідно кадастрового номера 4623087600:03:003:006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Змроць Іванні Степанівні у власність земельну ділянку  для ведення садівництва в селі Велика Воля, площею 0,12 га, згідно кадастрового номера 4623087600:03:003:0063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Змроць Іванні Степ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