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298 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щодо відведення земельної ділянки для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ведення індивідуального садівництва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Коваль Ю.І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Коваль Юлії Ігорівни про затвердження проекту землеустрою щодо відведення земельної ділянки для ведення індивідуального садівництва у с.Мала Воля, ур.”Біля Бовтача”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Коваль Юлії Ігорівні проект землеустрою щодо відведення земельної ділянки для ведення садівництва в селі Мала Воля, ур.”Біля Бовтача”, площею 0,12 га, згідно кадастрового номера 4623087600:05:001:0090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Коваль Юлії Ігорівні у власність земельну ділянку  для ведення садівництва  в селі Мала Воля, ур.”Біля Бовтача”, площею 0,12 га, згідно кадастрового номера 4623087600:05:001:0090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Коваль Юлії Ігор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