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 301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щодо відведення земельної ділянки для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ведення індивідуального садівництва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Клюєвій Л.М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Клюєвої Люби Михайлівни про затвердження проекту землеустрою щодо відведення земельної ділянки для ведення індивідуального садівництва у с.Дуброва, вул.Зелен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Клюєвій Любі Михайлівні проект землеустрою щодо відведення земельної ділянки для ведення садівництва в селі Дуброва, вул.Зелена, площею 0,0490 га, згідно кадастрового номера 4623087600:02:003:0159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Клюєвій Любі Михайлівні у власність земельну ділянку  для ведення садівництва в селі Дуброва, вул.Зелена, площею 0,0490 га, згідно кадастрового номера 4623087600:02:003:0159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Клюєвій Любі Михай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cp:lastPrinted>2016-05-26T17:34:00Z</cp:lastPrinted>
  <dcterms:modified xsi:type="dcterms:W3CDTF">2016-03-18T14:07:00Z</dcterms:modified>
  <cp:revision>2</cp:revision>
  <dc:subject/>
  <dc:title/>
</cp:coreProperties>
</file>