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302 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становлення меж земельних ділянок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Жидачик Л.О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Жидачик Любові Олексіївни про затвердження технічної документації із землеустрою щодо встановлення меж земельної ділянки для будівництва і обслуговування житлового будинку, господарських будівель і споруд в селі Демня та для ведення особистого селянського господарств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2"/>
        </w:numPr>
        <w:ind w:left="0" w:right="0" w:firstLine="576"/>
        <w:jc w:val="both"/>
        <w:rPr>
          <w:rFonts w:cs="Tahoma"/>
        </w:rPr>
      </w:pPr>
      <w:r>
        <w:rPr>
          <w:rFonts w:cs="Tahoma"/>
        </w:rPr>
        <w:t>Затвердити Жидачик Любові Олексіївні технічну документацію із землеустрою щодо встановлення меж земельної ділянки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- для будівництва і обслуговування житлового будинку, господарських будівель і споруд в селі Демня, вул.Незалежності, 70, площею 0,0485 га, згідно кадастрового номера 4623084000:01:004:0333,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- для ведення особистого селянського господарства в с.Демня, вул.Шкільна, площею 0,0337 га, згідно кадастрового номера 4623084000:01:006:0136,.</w:t>
      </w:r>
    </w:p>
    <w:p>
      <w:pPr>
        <w:pStyle w:val="Normal"/>
        <w:numPr>
          <w:ilvl w:val="1"/>
          <w:numId w:val="3"/>
        </w:numPr>
        <w:ind w:left="0" w:right="0" w:firstLine="576"/>
        <w:jc w:val="both"/>
        <w:rPr>
          <w:rFonts w:cs="Tahoma"/>
        </w:rPr>
      </w:pPr>
      <w:r>
        <w:rPr>
          <w:rFonts w:cs="Tahoma"/>
        </w:rPr>
        <w:t>Передати безоплатно Жидачик Любові Олексіївні у власність земельну ділянку - для будівництва і обслуговування житлового будинку, господарських будівель і споруд в селі Демня, вул.Незалежності, 70, площею 0,0485 га, згідно кадастрового номера 4623084000:01:004:0333,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- для ведення особистого селянського господарства в с.Демня, вул.Шкільна, площею 0,0337 га, згідно кадастрового номера 4623084000:01:006:0136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Жидачик Любові Олексії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