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308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Лозинській М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Лозинської Мар”яни Іван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Суха Долина, вул.І.Франка, 11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Лозинській Мар”яні Іванівні проект землеустрою щодо відведення земельної ділянки для будівництва і обслуговування житлового будинку, господарських будівель і споруд в селі Суха Долина, вул.І.Франка, 11, площею 0,1200 га, згідно кадастрового номера 4623081200:04:002:020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Лозинській Мар”яні Іванівні у власність земельну ділянку для будівництва і обслуговування житлового будинку, господарських будівель і споруд (присадибна ділянка) в селі Суха Долина,  вул.І.Франка, 11, площею 0,1200 га, згідно кадастрового номера 4623081200:04:002:0205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Лозинській Мар”яні Ів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